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D0D0D"/>
        </w:rPr>
        <w:t xml:space="preserve">Информация о предоставлении </w:t>
      </w:r>
      <w:r>
        <w:rPr>
          <w:b/>
        </w:rPr>
        <w:t>инвалидам компенсации затра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 приобретение комплектующих и элементов пит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 системе кохлеарной имплантаци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/>
        <w:t>В целях улучшения качества жизни инвалидов с нарушением слуха постановлением Правительства Тверской области от 26.04.2019 № 165-пп утвержден Порядок предоставления компенсации инвалидам затрат на приобретение комплектующих и элементов питания к системе кохлеарной имплантации.</w:t>
      </w:r>
    </w:p>
    <w:p>
      <w:pPr>
        <w:pStyle w:val="Normal"/>
        <w:spacing w:before="0" w:after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Кто получает?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назначается и выплачивается инвалиду (в т.ч. ребенку-инвалиду), которому проведена операция по вживлению кохлеарных имплантов, являющемуся гражданином Российской Федерации, место жительства которого находится на территории Тве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Размер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мпенсация носит заявительный характер и выплачивается один раз в год в размере 100% фактически понесенных расходов, но не более 30 000 рублей на одну систему кохлеарной импла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мпенсация производится государственными казенными учреждениями – центрами социальной поддержки населения Тверской области (по месту жительства инвалид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да подаются документы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кументы можно подать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) при личном обращении - через любой филиал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) посредством почтовой связи - в адрес </w:t>
      </w:r>
      <w:r>
        <w:rPr>
          <w:color w:val="0D0D0D"/>
          <w:shd w:fill="FFFFFF" w:val="clear"/>
        </w:rPr>
        <w:t>государственного казенного учреждения Тверской области – центр социальной поддержки населения (по месту жительства инвалида)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при наличии технической возможности - в форме электронных документов (пакета электронных документов), подписанных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электронной подписью</w:t>
        </w:r>
      </w:hyperlink>
      <w:r>
        <w:rPr>
          <w:color w:val="000000"/>
        </w:rPr>
        <w:t xml:space="preserve"> в соответствии с требованиями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ого закона</w:t>
        </w:r>
      </w:hyperlink>
      <w:r>
        <w:rPr>
          <w:color w:val="000000"/>
        </w:rPr>
        <w:t xml:space="preserve"> от 06.04.2011 № 63-ФЗ «Об электронной подписи», с использованием федеральной государственной информационной системы «Единый портал государственных и муниципальных услуг (функций)» (далее -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Единый портал</w:t>
        </w:r>
      </w:hyperlink>
      <w:r>
        <w:rPr>
          <w:color w:val="000000"/>
        </w:rPr>
        <w:t>) – в адрес</w:t>
      </w:r>
      <w:r>
        <w:rPr>
          <w:color w:val="0D0D0D"/>
          <w:shd w:fill="FFFFFF" w:val="clear"/>
        </w:rPr>
        <w:t>государственного казенного учреждения Тверской области – центр социальной поддержки населения (по месту жительства инвалида)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Копии документов, подаваемые при личном обращении заявителя либо его законного представителя (представителя заявителя) в МФЦ, должны быть заверены в установленном законодательством порядке или представлены с предъявлением подлинников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 направлении документов посредством почтовой связи или в электронной форме через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Единый портал</w:t>
        </w:r>
      </w:hyperlink>
      <w:r>
        <w:rPr>
          <w:color w:val="000000"/>
        </w:rPr>
        <w:t>, копии документов должны быть заверены в установленном законодательством порядке. Предъявления подлинников документов в указанном случае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Необходим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целях получения Компенсации гражданин, </w:t>
      </w:r>
      <w:r>
        <w:rPr/>
        <w:t>инвалид, которому проведена операция по вживлению кохлеарных имплантов, являющийся гражданином Российской Федерации, место жительства которого находится на территории Тверской области</w:t>
      </w:r>
      <w:r>
        <w:rPr>
          <w:color w:val="000000"/>
        </w:rPr>
        <w:t>, либо его законный представитель (представитель заявителя) не позднее 6 месяцев со дня приобретения комплектующих и элементов питания к системе кохлеарной имплантации подают заявление о предоставлении компенсации затрат на приобретение комплектующих и элементов питания к системе кохлеарной имплантации (далее – заявление), к которому прилагаются копи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) заполненных страниц паспорта гражданина Российской Федерации либо иного документа, признаваемого в соответствии с законодательством Российской Федерации документом, удостоверяющим личность заявителя, а также копии заполненных страниц документа, удостоверяющего личность и копия документа, подтверждающего полномочия представителя заявителя в соответствии с законодательством Российской Федерации, - в случае подачи документов через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) справки от врача сурдолога либо оториноларинголога, подтверждающей наличие кохлеарного имплантата (дата выдачи справки не должна быть ранее 3 месяцев до момента обращения за Компенсацией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) документов, подтверждающих факт приобретения комплектующих и элементов питания к системе кохлеарной имплантации (товарной накладной, квитанции, кассового чека и т.п.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bookmarkStart w:id="0" w:name="sub_7660"/>
      <w:r>
        <w:rPr>
          <w:color w:val="000000"/>
        </w:rPr>
        <w:t>Дополнительно к документамзаявитель либо его законный представитель (представитель заявителя) вправе по собственной инициативе представить копию справки, подтверждающей инвалидность, выданной федеральным государственным учреждением медико-социальной экспертизы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Консультирование</w:t>
      </w:r>
    </w:p>
    <w:p>
      <w:pPr>
        <w:pStyle w:val="Normal"/>
        <w:spacing w:lineRule="auto" w:line="240" w:before="0" w:after="0"/>
        <w:jc w:val="both"/>
        <w:rPr>
          <w:color w:val="0D0D0D"/>
        </w:rPr>
      </w:pPr>
      <w:r>
        <w:rPr>
          <w:color w:val="0D0D0D"/>
        </w:rPr>
        <w:t>Министерство социальной защиты населения Тверской области (г. Тверь,     наб. реки Лазури, д. 20, каб. 102, тел. 34-60-78);</w:t>
      </w:r>
    </w:p>
    <w:p>
      <w:pPr>
        <w:pStyle w:val="Normal"/>
        <w:spacing w:lineRule="auto" w:line="240" w:before="0" w:after="0"/>
        <w:jc w:val="both"/>
        <w:rPr>
          <w:color w:val="0D0D0D"/>
        </w:rPr>
      </w:pPr>
      <w:r>
        <w:rPr>
          <w:color w:val="0D0D0D"/>
          <w:shd w:fill="FFFFFF" w:val="clear"/>
        </w:rPr>
        <w:t>государственное казенное учреждение Тверской области – центр социальной поддержки населения (по месту жительства инвалида).</w:t>
      </w:r>
    </w:p>
    <w:p>
      <w:pPr>
        <w:pStyle w:val="Normal"/>
        <w:spacing w:before="0" w:after="0"/>
        <w:jc w:val="both"/>
        <w:rPr>
          <w:i/>
          <w:i/>
          <w:color w:val="0D0D0D"/>
        </w:rPr>
      </w:pPr>
      <w:r>
        <w:rPr>
          <w:i/>
          <w:color w:val="0D0D0D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000000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84522/21" TargetMode="External"/><Relationship Id="rId3" Type="http://schemas.openxmlformats.org/officeDocument/2006/relationships/hyperlink" Target="https://internet.garant.ru/document/redirect/12184522/0" TargetMode="External"/><Relationship Id="rId4" Type="http://schemas.openxmlformats.org/officeDocument/2006/relationships/hyperlink" Target="https://internet.garant.ru/document/redirect/16325880/13" TargetMode="External"/><Relationship Id="rId5" Type="http://schemas.openxmlformats.org/officeDocument/2006/relationships/hyperlink" Target="https://internet.garant.ru/document/redirect/16325880/1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6:00Z</dcterms:created>
  <dc:creator>Гурбанова Гюльнар Мехмановна</dc:creator>
  <dc:description/>
  <dc:language>en-US</dc:language>
  <cp:lastModifiedBy>Директор</cp:lastModifiedBy>
  <cp:lastPrinted>2023-11-03T12:45:00Z</cp:lastPrinted>
  <dcterms:modified xsi:type="dcterms:W3CDTF">2023-11-03T09:46:00Z</dcterms:modified>
  <cp:revision>2</cp:revision>
  <dc:subject/>
  <dc:title/>
</cp:coreProperties>
</file>