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верской области действует новая мера государственной социальной помощи </w:t>
      </w:r>
      <w:r>
        <w:rPr>
          <w:rFonts w:cs="Times New Roman" w:ascii="Times New Roman" w:hAnsi="Times New Roman"/>
          <w:b/>
          <w:sz w:val="28"/>
          <w:u w:val="single"/>
        </w:rPr>
        <w:t>«Компенсация затрат за приобретённые по медицинским показаниям корригирующие очки»</w:t>
      </w:r>
      <w:r>
        <w:rPr>
          <w:rFonts w:cs="Times New Roman" w:ascii="Times New Roman" w:hAnsi="Times New Roman"/>
          <w:sz w:val="28"/>
        </w:rPr>
        <w:t xml:space="preserve">на основании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остановления Правительства Тверской области от 06.09.2023 № 375-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ой мерой поддержки могут воспользоваться граждане, получающие страховую пенсию, или имеющие группу инвалидности, размер дохода которых в 2023 году не превышает полуторной величины прожиточного минимума пенсионера, установленного в Тверской области -179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учета уровня дохода компенсация предусмотрена для членов семей участников специальной военной операции (родители и супруги)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нсация предоставляется в размере фактических затрат, но не более 1500 рублей, не чаще одного раза в три года.</w:t>
        <w:br/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на получение данной меры поддержки можно подать в течение 6 месяцев со дня последней оплаты очков через МФЦ, посредством почтовой связи,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Документы, необходимые для оформления государственной социальной помощи:</w:t>
        <w:br/>
        <w:br/>
        <w:t>1.Паспорт заявителя</w:t>
        <w:br/>
        <w:br/>
        <w:t>2.Назначение врача-офтальмолога</w:t>
        <w:br/>
        <w:br/>
        <w:t>3.Документы, подтверждающие произведённые расходы на приобретение очков (чеки, квитанции, товарные накладные)</w:t>
        <w:br/>
        <w:br/>
        <w:t>4.Документы о доходах заявителя за три месяца, предшествующих дате последней оплаты очков</w:t>
        <w:br/>
        <w:br/>
        <w:t>5.Документы, подтверждающие статус участника специальной военной операции (для членов семей специальной военной операции)</w:t>
        <w:br/>
        <w:br/>
        <w:t>6.Реквизиты счета в банке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онсультацией можно обратиться по тел.: 8(48276)2-13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8:00Z</dcterms:created>
  <dc:creator>Директор</dc:creator>
  <dc:description/>
  <dc:language>en-US</dc:language>
  <cp:lastModifiedBy>Директор</cp:lastModifiedBy>
  <dcterms:modified xsi:type="dcterms:W3CDTF">2023-11-13T10:58:00Z</dcterms:modified>
  <cp:revision>2</cp:revision>
  <dc:subject/>
  <dc:title/>
</cp:coreProperties>
</file>