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2975" cy="95313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ТВЕ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Heading2"/>
        <w:rPr>
          <w:sz w:val="56"/>
        </w:rPr>
      </w:pPr>
      <w:r>
        <w:rPr>
          <w:sz w:val="56"/>
        </w:rPr>
        <w:t>З  А  К  О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ьных вопроса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граждан в Тверской области</w:t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z w:val="28"/>
          <w:szCs w:val="28"/>
        </w:rPr>
        <w:t>Тверской области 30 октября 2014 года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. Понятия, используемые в настоящем законе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законе, применяются в том же значении, в каком они используются в Федеральном законе от 28.12.2013 № 442-ФЗ «Об основах социального обслуживания граждан в Российской Федерации» и в других федеральных законах, регулирующих отношения в сфере социального обслуживания граждан.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олномочия Законодательного Собрания Тверской области в сфере социального обслуживания граждан 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Тверской области в сфере социального обслуживания граждан относятся: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ятие законов и иных нормативных правовых актов, осуществление контроля за их соблюдением и исполнением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е полномочия в сфере социального обслуживания граждан в соответствии с законодательством.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лномочия Правительства Тверской области в сфере социального обслуживания гражда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 К полномочиям Правительства Тверской области в сфере социального обслуживания граждан относя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0" w:name="sub_81"/>
      <w:bookmarkEnd w:id="0"/>
      <w:r>
        <w:rPr>
          <w:color w:val="000000"/>
          <w:sz w:val="28"/>
          <w:szCs w:val="28"/>
          <w:lang w:eastAsia="ru-RU"/>
        </w:rPr>
        <w:t>1) организация социального обслуживания граждан (далее – социальное обслуживание) в Тверской области в пределах полномочий, установленных законодательств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 принятие нормативных правовых актов, осуществление контроля за их соблюдением и исполнение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1" w:name="sub_81"/>
      <w:bookmarkStart w:id="2" w:name="sub_82"/>
      <w:bookmarkEnd w:id="1"/>
      <w:bookmarkEnd w:id="2"/>
      <w:r>
        <w:rPr>
          <w:color w:val="000000"/>
          <w:sz w:val="28"/>
          <w:szCs w:val="28"/>
          <w:lang w:eastAsia="ru-RU"/>
        </w:rPr>
        <w:t>3) </w:t>
      </w:r>
      <w:r>
        <w:rPr>
          <w:color w:val="000000"/>
          <w:sz w:val="28"/>
          <w:szCs w:val="28"/>
        </w:rPr>
        <w:t>определение уполномоченного исполнительного органа государственной власти Тверской области в сфере социального обслуживания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4) создание организаций социального обслуживания, находящихся в ведении Тверской области (далее – организации социального обслуживания Тверской област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3" w:name="sub_82"/>
      <w:bookmarkStart w:id="4" w:name="sub_83"/>
      <w:bookmarkEnd w:id="3"/>
      <w:bookmarkEnd w:id="4"/>
      <w:r>
        <w:rPr>
          <w:color w:val="000000"/>
          <w:sz w:val="28"/>
          <w:szCs w:val="28"/>
          <w:lang w:eastAsia="ru-RU"/>
        </w:rPr>
        <w:t>5) 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5" w:name="sub_83"/>
      <w:bookmarkStart w:id="6" w:name="sub_84"/>
      <w:bookmarkEnd w:id="5"/>
      <w:bookmarkEnd w:id="6"/>
      <w:r>
        <w:rPr>
          <w:color w:val="000000"/>
          <w:sz w:val="28"/>
          <w:szCs w:val="28"/>
          <w:lang w:eastAsia="ru-RU"/>
        </w:rPr>
        <w:t>6) утверждение регламента межведомственного взаимодействия органов государственной власти Тверской области в связи с реализацией полномочий Тверской области в сфере социального обслужи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7" w:name="sub_84"/>
      <w:bookmarkStart w:id="8" w:name="sub_85"/>
      <w:bookmarkEnd w:id="7"/>
      <w:bookmarkEnd w:id="8"/>
      <w:r>
        <w:rPr>
          <w:color w:val="000000"/>
          <w:sz w:val="28"/>
          <w:szCs w:val="28"/>
          <w:lang w:eastAsia="ru-RU"/>
        </w:rPr>
        <w:t>7) утверждение нормативов штатной численности организаций социального обслуживания Твер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9" w:name="sub_85"/>
      <w:bookmarkStart w:id="10" w:name="sub_86"/>
      <w:bookmarkEnd w:id="9"/>
      <w:bookmarkEnd w:id="10"/>
      <w:r>
        <w:rPr>
          <w:color w:val="000000"/>
          <w:sz w:val="28"/>
          <w:szCs w:val="28"/>
          <w:lang w:eastAsia="ru-RU"/>
        </w:rPr>
        <w:t>8) утверждение норм питания в организациях социального обслуживания Тве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11" w:name="sub_86"/>
      <w:bookmarkStart w:id="12" w:name="sub_87"/>
      <w:bookmarkEnd w:id="11"/>
      <w:bookmarkEnd w:id="12"/>
      <w:r>
        <w:rPr>
          <w:color w:val="000000"/>
          <w:sz w:val="28"/>
          <w:szCs w:val="28"/>
          <w:lang w:eastAsia="ru-RU"/>
        </w:rPr>
        <w:t>9) 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13" w:name="sub_87"/>
      <w:bookmarkStart w:id="14" w:name="sub_88"/>
      <w:bookmarkEnd w:id="13"/>
      <w:bookmarkEnd w:id="14"/>
      <w:r>
        <w:rPr>
          <w:color w:val="000000"/>
          <w:sz w:val="28"/>
          <w:szCs w:val="28"/>
          <w:lang w:eastAsia="ru-RU"/>
        </w:rPr>
        <w:t>10) разработка, финансовое обеспечение и реализация региональных программ социального обслуживания в Тве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15" w:name="sub_88"/>
      <w:bookmarkStart w:id="16" w:name="sub_810"/>
      <w:bookmarkEnd w:id="15"/>
      <w:bookmarkEnd w:id="16"/>
      <w:r>
        <w:rPr>
          <w:color w:val="000000"/>
          <w:sz w:val="28"/>
          <w:szCs w:val="28"/>
          <w:lang w:eastAsia="ru-RU"/>
        </w:rPr>
        <w:t>11) 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17" w:name="sub_810"/>
      <w:bookmarkStart w:id="18" w:name="sub_811"/>
      <w:bookmarkEnd w:id="17"/>
      <w:bookmarkEnd w:id="18"/>
      <w:r>
        <w:rPr>
          <w:color w:val="000000"/>
          <w:sz w:val="28"/>
          <w:szCs w:val="28"/>
          <w:lang w:eastAsia="ru-RU"/>
        </w:rPr>
        <w:t>12) 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19" w:name="sub_811"/>
      <w:bookmarkStart w:id="20" w:name="sub_812"/>
      <w:bookmarkEnd w:id="19"/>
      <w:bookmarkEnd w:id="20"/>
      <w:r>
        <w:rPr>
          <w:color w:val="000000"/>
          <w:sz w:val="28"/>
          <w:szCs w:val="28"/>
          <w:lang w:eastAsia="ru-RU"/>
        </w:rPr>
        <w:t>13) утверждение порядка организации осуществления регионального государственного контроля (надзора) в сфере социального обслуживания с указанием исполнительного органа государственной власти Тверской области, уполномоченного на осуществление так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21" w:name="sub_812"/>
      <w:bookmarkStart w:id="22" w:name="sub_814"/>
      <w:bookmarkEnd w:id="21"/>
      <w:bookmarkEnd w:id="22"/>
      <w:r>
        <w:rPr>
          <w:color w:val="000000"/>
          <w:sz w:val="28"/>
          <w:szCs w:val="28"/>
          <w:lang w:eastAsia="ru-RU"/>
        </w:rPr>
        <w:t>14) 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23" w:name="sub_814"/>
      <w:bookmarkStart w:id="24" w:name="sub_815"/>
      <w:bookmarkEnd w:id="23"/>
      <w:bookmarkEnd w:id="24"/>
      <w:r>
        <w:rPr>
          <w:color w:val="000000"/>
          <w:sz w:val="28"/>
          <w:szCs w:val="28"/>
          <w:lang w:eastAsia="ru-RU"/>
        </w:rPr>
        <w:t>15) 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25" w:name="sub_815"/>
      <w:bookmarkStart w:id="26" w:name="sub_817"/>
      <w:bookmarkEnd w:id="25"/>
      <w:bookmarkEnd w:id="26"/>
      <w:r>
        <w:rPr>
          <w:color w:val="000000"/>
          <w:sz w:val="28"/>
          <w:szCs w:val="28"/>
          <w:lang w:eastAsia="ru-RU"/>
        </w:rPr>
        <w:t>16) 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27" w:name="sub_817"/>
      <w:bookmarkStart w:id="28" w:name="sub_818"/>
      <w:bookmarkEnd w:id="27"/>
      <w:bookmarkEnd w:id="28"/>
      <w:r>
        <w:rPr>
          <w:color w:val="000000"/>
          <w:sz w:val="28"/>
          <w:szCs w:val="28"/>
          <w:lang w:eastAsia="ru-RU"/>
        </w:rPr>
        <w:t>17) ведение учета и отчетности в сфере социального обслужи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29" w:name="sub_818"/>
      <w:bookmarkStart w:id="30" w:name="sub_819"/>
      <w:bookmarkEnd w:id="29"/>
      <w:bookmarkEnd w:id="30"/>
      <w:r>
        <w:rPr>
          <w:color w:val="000000"/>
          <w:sz w:val="28"/>
          <w:szCs w:val="28"/>
          <w:lang w:eastAsia="ru-RU"/>
        </w:rPr>
        <w:t>18) 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31" w:name="sub_819"/>
      <w:bookmarkStart w:id="32" w:name="sub_821"/>
      <w:bookmarkEnd w:id="31"/>
      <w:bookmarkEnd w:id="32"/>
      <w:r>
        <w:rPr>
          <w:color w:val="000000"/>
          <w:sz w:val="28"/>
          <w:szCs w:val="28"/>
          <w:lang w:eastAsia="ru-RU"/>
        </w:rPr>
        <w:t>19) 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 в Тве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33" w:name="sub_821"/>
      <w:bookmarkStart w:id="34" w:name="sub_822"/>
      <w:bookmarkEnd w:id="33"/>
      <w:bookmarkEnd w:id="34"/>
      <w:r>
        <w:rPr>
          <w:color w:val="000000"/>
          <w:sz w:val="28"/>
          <w:szCs w:val="28"/>
          <w:lang w:eastAsia="ru-RU"/>
        </w:rPr>
        <w:t>20) 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35" w:name="sub_822"/>
      <w:bookmarkStart w:id="36" w:name="sub_823"/>
      <w:bookmarkEnd w:id="35"/>
      <w:bookmarkEnd w:id="36"/>
      <w:r>
        <w:rPr>
          <w:color w:val="000000"/>
          <w:sz w:val="28"/>
          <w:szCs w:val="28"/>
          <w:lang w:eastAsia="ru-RU"/>
        </w:rPr>
        <w:t>21) утверждение порядка межведомственного взаимодействия органов государственной власти Тверской области при предоставлении социальных услуг и социального сопровож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37" w:name="sub_823"/>
      <w:bookmarkStart w:id="38" w:name="sub_824"/>
      <w:bookmarkEnd w:id="37"/>
      <w:bookmarkEnd w:id="38"/>
      <w:r>
        <w:rPr>
          <w:color w:val="000000"/>
          <w:sz w:val="28"/>
          <w:szCs w:val="28"/>
          <w:lang w:eastAsia="ru-RU"/>
        </w:rPr>
        <w:t>22) утверждение номенклатуры организаций социального обслуживания  в Тве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9" w:name="sub_824"/>
      <w:bookmarkEnd w:id="39"/>
      <w:r>
        <w:rPr>
          <w:color w:val="000000"/>
          <w:sz w:val="28"/>
          <w:szCs w:val="28"/>
          <w:lang w:eastAsia="ru-RU"/>
        </w:rPr>
        <w:t>23) создание условий для организации проведения независимой оценки качества оказания услуг организациями социального обслуживания в Тве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24)</w:t>
      </w:r>
      <w:r>
        <w:rPr>
          <w:sz w:val="28"/>
          <w:szCs w:val="28"/>
        </w:rPr>
        <w:t xml:space="preserve"> утверждение размера и порядка выплаты компенсации поставщику или поставщикам социальных услуг, включенным в реестр поставщиков социальных услуг Тверской области, но не участвующим в выполнении государственного задания (заказа) в случае, если гражданин получает социальные услуги, предусмотренные индивидуальной программой, у такого поставщика или поставщиков социальных услуг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5) определение иных обстоятельств, помимо установленных Федеральным законом от 28.12.2013 № 442-ФЗ «Об основах социального обслуживания граждан в Российской Федерации», ухудшающих или способных ухудшить условия жизнедеятельности гражда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bookmarkStart w:id="40" w:name="sub_825"/>
      <w:bookmarkEnd w:id="40"/>
      <w:r>
        <w:rPr>
          <w:color w:val="000000"/>
          <w:sz w:val="28"/>
          <w:szCs w:val="28"/>
          <w:lang w:eastAsia="ru-RU"/>
        </w:rPr>
        <w:t>26) иные полномочия в сфере социального обслуживания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41" w:name="sub_825"/>
      <w:bookmarkEnd w:id="41"/>
      <w:r>
        <w:rPr>
          <w:color w:val="000000"/>
          <w:sz w:val="28"/>
          <w:szCs w:val="28"/>
          <w:lang w:eastAsia="ru-RU"/>
        </w:rPr>
        <w:t xml:space="preserve">2. Правительство Тверской области осуществляет полномочия, указанные в </w:t>
      </w:r>
      <w:hyperlink w:anchor="sub_49">
        <w:r>
          <w:rPr>
            <w:rStyle w:val="InternetLink"/>
            <w:color w:val="000000"/>
            <w:sz w:val="28"/>
            <w:szCs w:val="28"/>
            <w:lang w:eastAsia="ru-RU"/>
          </w:rPr>
          <w:t>части 1</w:t>
        </w:r>
      </w:hyperlink>
      <w:r>
        <w:rPr>
          <w:color w:val="000000"/>
          <w:sz w:val="28"/>
          <w:szCs w:val="28"/>
          <w:lang w:eastAsia="ru-RU"/>
        </w:rPr>
        <w:t xml:space="preserve"> настоящей статьи, непосредственно или через уполномоченные им исполнительные органы государственной власти</w:t>
      </w:r>
      <w:r>
        <w:rPr>
          <w:sz w:val="28"/>
          <w:szCs w:val="28"/>
          <w:lang w:eastAsia="ru-RU"/>
        </w:rPr>
        <w:t xml:space="preserve"> Тверской области, если иное не предусмотрено законодательством.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4. Полномочия уполномоченного исполнительного органа государственной власти Тверской области в сфере социального обслуживания 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номочиям уполномоченного исполнительного органа государственной власти Тверской области в сфере социального обслуживания относя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 принятие решения о признании гражданина нуждающимся в социальном обслуживании либо об отказе в социальном обслужива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 составление и подписание индивидуальной программы гражданина, нуждающегося в социальном обслужива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3) осуществление функций оператора информационной системы в сфере социального обслужи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4) размещение реестра поставщиков социальных услуг в Тверской области на своем официальном сайте в сети «Интернет» в соответствии с требованиями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5) формирование общественного</w:t>
      </w:r>
      <w:r>
        <w:rPr>
          <w:sz w:val="28"/>
          <w:szCs w:val="28"/>
          <w:lang w:eastAsia="ru-RU"/>
        </w:rPr>
        <w:t xml:space="preserve"> совета по проведению независимой оценки качества оказания услуг организациями социального обслуживания, расположенными на территории Тверской области, и утверждение положения о не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6) определение оператора, ответственного за проведение независимой оценки качества оказания услуг организациями социального обслуживания, расположенными на территории Тве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размещение на своем официальном сайте и официальном сайте для размещения информации о государственных и муниципальных учреждениях в сети «Интернет» информации о результатах независимой оценки качества оказания услуг организациями социального обслуживания, расположенными на территории Тве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обеспечение технической возможности для выражения мнений граждан о качестве оказания услуг организациями социального обслуживания, расположенными на территории Тверской области, на своем официальном сайте в сети «Интернет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установление порядка расходования средств, образовавшихся в результате взимания платы за предоставление социальных услуг, для организаций социального обслуживания Тве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</w:t>
      </w:r>
      <w:r>
        <w:rPr>
          <w:sz w:val="28"/>
          <w:szCs w:val="28"/>
        </w:rPr>
        <w:t>осуществление регионального государственного контроля в сфере социального обслужи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) </w:t>
      </w:r>
      <w:r>
        <w:rPr>
          <w:color w:val="000000"/>
          <w:sz w:val="28"/>
          <w:szCs w:val="28"/>
        </w:rPr>
        <w:t>иные полномочия в соответствии с законодательством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еречень социальных услуг по видам социальных услуг, предоставляемых поставщиками социальных услуг в Тверской области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олучателям социальных услуг предоставляются социальные услуги в форме социального обслуживания на дому, или в полустационарной, или в стационарной форме.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олучателям социальных услуг с учетом их потребностей в различных формах социального обслуживания предоставляются следующие виды социальных услуг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оциально-бытовы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социально-медицинск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) социально-психологическ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) социально-педагогическ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) социально-трудовы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6) социально-правовы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8) срочные социальные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ально-бытовые услуги включают в себ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лустационарной или стационарной формах социального обслужива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оставление площади жилых помещений согласно утвержденным норматив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б) обеспечение питанием, включая диетическое, согласно утвержденным норматив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) обеспечение мягким инвентарем (одеждой, обувью, нательным бельем и постельными принадлежностями), предметами личной гигиены и первой необходимости согласно утвержденным нормативам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 досуга и отдыха, в том числе обеспечение книгами, журналами, газетами, настольными играми, за счет средств получ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) </w:t>
      </w:r>
      <w:r>
        <w:rPr>
          <w:rFonts w:eastAsia="Calibri"/>
          <w:sz w:val="28"/>
          <w:szCs w:val="28"/>
        </w:rPr>
        <w:t>предоставление помещения для отправления религиозных обрядов, создание для этого соответствующих условий, не противоречащих правилам внутреннего распорядка, с учетом интересов верующих различных конфесс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создание благоприятных, приближенных к домашним, условий жизн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форме социального обслуживания на дому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мощь в приготовлении пищ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мощь в приеме пищи (корм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г) оплата за счет средств получателя социальных услуг жилищно-коммунальных услуг и услуг связи (снятие показаний приборов учета, заполнение квитанций, посещение организаций жилищно-коммунального хозяйства для получения квитанций, внесение платы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 всех формах социального обслужива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организации ритуальных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) обеспечение условий проживания, отвечающих санитарно-гигиеническим требования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циально-медицинские услуги включают в себ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хода, организация оказания медицинской помощи получателям социальных услуг, в том числе сопровождения в медицинские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оздоровите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дение мероприятий, направленных на формирование здорового образа жизн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>помощь в приобретении лекарственных препаратов для медицинского применения, медицинских издел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оформление документов и направление </w:t>
      </w:r>
      <w:r>
        <w:rPr>
          <w:sz w:val="28"/>
          <w:szCs w:val="28"/>
        </w:rPr>
        <w:t>в бюро медико-социальной экспертизы для проведения медико-социальной экспертиз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0) </w:t>
      </w:r>
      <w:r>
        <w:rPr>
          <w:sz w:val="28"/>
          <w:szCs w:val="28"/>
        </w:rPr>
        <w:t>доставка в бюро медико-социальной экспертизы для проведения медико-социальной экспертиз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использования остаточных трудовых возможностей, участия в лечебно-трудов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социально-медицинской реабилитации и социальной адаптац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циально-психологические услуги включают в себ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о-психологический патронаж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азание консультационной психологической помощи анонимно, в том числе с использованием телефона довер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циально-педагогические услуги включают в себ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учение родственников получателей социальных услуг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) формирование позитивных интересов, в том числе в сфере досуг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досуга (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получения образования инвалидами, в том числе детьми-инвалидами, с учетом их физических возможностей и умственных способносте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циально-трудовые услуги включают в себ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азание помощи в трудоустройств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) организация помощи в получении образования и (или) квалификации инвалидами, в том числе детьми-инвалидами, в соответствии с их способностям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циально-правовые услуги включают в себ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казание помощи в оформлении и восстановлении документов получателей социальных услуг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азание помощи в получении юридических услуг, в том числе бесплатно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азание помощи по защите прав и законных интересов получателей социальных услуг в установленном законодательств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ключают в себ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) обучение инвалидов, в том числе детей-инвалидов,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учение навыкам поведения в быту и обществ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рочные социальные услуги включают в себ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Меры социальной поддержки и стимулирования работников организаций социального обслуживания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1. Работники организаций социального обслуживания Тверской области, занятые социальным обслуживанием на дому (далее – работники), имеют право на внеочередное обслуживание предприятиями розничной торговли, общественного питания, бытового обслуживания, жилищно-коммунального хозяйства, в юридических службах и других организациях, находящихся в ведении Тверской области, при предъявлении удостоверения работника организации социального обслуживания Тверской обла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 Медицинским работникам организаций социального обслуживания Тверской области, непосредственно занятым социально-медицинским обслуживанием, предоставляются меры социальной поддержки в порядке и на условиях, которые предусмотрены законодательством Российской Федерации и Тверской области для медицинских работников медицинских организаций государственной системы здравоохранения Тве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 Педагогическим работникам организаций социального обслуживания Тверской области, непосредственно осуществляющим социальную реабилитацию несовершеннолетних, предоставляются меры социальной поддержки в порядке и на условиях, которые предусмотрены законодательством Российской Федерации и Тверской области для педагогических работников образовательных организ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 Работники имеют право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одежду, обувь и инвентар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платный проезд на транспорте общего пользования (кроме такси, маршрутных такси), если профессиональная деятельность работников связана с разъезд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за эксплуатацию личного транспорта, используемого для оказания соци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по обеспечению специальной одеждой, обувью и инвентарем осуществляется в форме компенсации в пределах утвержденного фонда оплаты труда организаций социального обслуживания Тве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 эксплуатацию личного транспорта, используемого для оказания социальных услуг, осуществляется в соответствии с трудовым законодательств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рядок и условия предоставления мер социальной поддержки и стимулирования работников, порядок их финансирования определяются Правительством Тверской области.</w:t>
      </w:r>
    </w:p>
    <w:p>
      <w:pPr>
        <w:pStyle w:val="Normal"/>
        <w:widowControl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851" w:leader="none"/>
        </w:tabs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Par116"/>
      <w:bookmarkEnd w:id="42"/>
      <w:r>
        <w:rPr>
          <w:rFonts w:cs="Times New Roman" w:ascii="Times New Roman" w:hAnsi="Times New Roman"/>
          <w:b/>
          <w:bCs/>
          <w:sz w:val="28"/>
          <w:szCs w:val="28"/>
        </w:rPr>
        <w:t>Статья 7. В</w:t>
      </w:r>
      <w:r>
        <w:rPr>
          <w:rFonts w:cs="Times New Roman" w:ascii="Times New Roman" w:hAnsi="Times New Roman"/>
          <w:b/>
          <w:sz w:val="28"/>
          <w:szCs w:val="28"/>
        </w:rPr>
        <w:t>ступление настоящего закона в сил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Тверской  области                 </w:t>
        <w:tab/>
        <w:t xml:space="preserve">                                       А.В. Шев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-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11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 w:val="28"/>
      <w:szCs w:val="20"/>
    </w:rPr>
  </w:style>
  <w:style w:type="paragraph" w:styleId="21">
    <w:name w:val="Стиль2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ind w:firstLine="709"/>
      <w:jc w:val="both"/>
      <w:textAlignment w:val="baseline"/>
      <w:outlineLvl w:val="9"/>
    </w:pPr>
    <w:rPr>
      <w:rFonts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TEXT">
    <w:name w:val=".HEADER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2B4279"/>
      <w:sz w:val="22"/>
      <w:szCs w:val="22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8:00Z</dcterms:created>
  <dc:creator>Директор</dc:creator>
  <dc:description/>
  <dc:language>en-US</dc:language>
  <cp:lastModifiedBy>Директор</cp:lastModifiedBy>
  <cp:lastPrinted>2014-10-29T15:20:00Z</cp:lastPrinted>
  <dcterms:modified xsi:type="dcterms:W3CDTF">2015-03-10T07:50:00Z</dcterms:modified>
  <cp:revision>1</cp:revision>
  <dc:subject/>
  <dc:title>7 октября 2008 года N 68-оз</dc:title>
</cp:coreProperties>
</file>