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ами соц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Тве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1"/>
      <w:bookmarkEnd w:id="0"/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поставщиками соц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Тверской области в форме социального обслуживания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31"/>
        <w:gridCol w:w="4099"/>
        <w:gridCol w:w="3402"/>
        <w:gridCol w:w="3442"/>
      </w:tblGrid>
      <w:tr>
        <w:trPr>
          <w:tblHeader w:val="true"/>
          <w:trHeight w:val="1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циальной услуги, в том числе ее объем и условия предо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казания социальной услуг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>
          <w:tblHeader w:val="true"/>
          <w:trHeight w:val="2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, при однократном посещении в день, приобретаются в пределах района проживания получателя социальной услуги по предварительному заказу с предоплатой. В день посещения производится расчет, который отражается в дневнике получателя социальной услуги под роспись. Суммарный вес доставляемых продуктов, товаров не должен превышать 7 кг за одно посещение; обеспечение книгами, газетами и журналами предполагает их покупку, а также доставку из библиотеки и обратно, оформление подписки на периодические издания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доставка продуктов питания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доставка промышленных товаров, средств санитарии, гигиены и ух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у и доставку книг, газет и жур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дуктов питания к приготовлению, помощь в приготовлении горячего блюда, разогрев готовых блюд, мытье 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ление больных получателей социальных услуг, которые не могут самостоятельно принимать пищу, оказывается при состояниях, связанных с временной потерей способности к самообслужи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чет средств получателя социальных услуг жилищно-коммунальных услуг и услуг связи (снятие показаний приборов учета, заполнение квитанций, посещений организаций жилищно-коммунального хозяйства для получения квитанций, внесение платы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показаний с приборов учета, оформление квитанций на оплату жилья, коммунальных услуг, услуг связи, сбор документов на оформление субсидий на оплату жилого помещения и коммунальных услуг и доставку указанных документов по назначению, взимание платы за жилищно-коммунальных услуги и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вес вещей за одно посещение не должен превышать 5 килограммов, предоставляется в случае наличия на территории проживания получателя социальных услуг организаций бытов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топлива, подготовка запаса топлива для самостоятельной топки печи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доставка топлива предусматривает оформление заказа на приобретение топлива и контроль за его исполне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паса топлива для самостоятельной топки печи получателем социальных услуг в течении нед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печ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воды за одно посещение до 40 лит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ки на ремонт жилых помещений, поиск организаций, осуществляющих ремонтно-строительные работы, по объявлениям в средствах массовой информации и т.д., обеспечивает своевременное удовлетворение потребностей получателей социальных услуг за счет средств получателей социальных услуг в целях создания нормальных условий жизни, предоставляется 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уход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ю проведения санитарной обработки получателя социальных услуг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ванне, под душем (в бане) смена постельного и нательного бел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ложная обработка ногтей без патологии на руках и ногах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с соблюдением санитарно-гигиенических норм, одноразовые перчатки приобретаются за счет получателя соци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омощь получателю социальных услуг в написании и прочтении писем,  при написании и прочтении писем должна быть обеспечена конфиден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через специализированную службу по вопросам похоронного дела при отсутствии у умершего гражданина родственников или в случае их невозможности заняться погреб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проживания, отвечающих санитарно-гигиеническим требования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борке жилых помещений, вытирание пыли, подметание (уборка пылесосом) пола, влажная уборка, уборе подлежит жилая комната получателя социальных услуг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бытов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тела получателя, артериального давления, контроль за приемом лекарств, 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 или при необходимости получения дополнительной информации о состоянии здоровья получателя социальных услуг и в соответствии с назначением вр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риобретении лекарственных препаратов для медицинского применения, медицинских изделий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 лечащего врача соответствующих рецептов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а счет получателя социальных услуг и доставку лекарственных препаратов для медицинского применения и медицинских изделий на дом получателя социальных услуг. Лекарственные препараты и медицинские изделия приобретаются в пределах проживания получателя социальных услуг по предварительному заказу с предоплатой. В день посещения производится расчет, который отражается в дневнике получателя социальной услуги под рос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и направление в бюро медико-социальной экспертизы для проведения медико-социальной экспертиз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ри наличии медицинских показаний и предусматривает контроль сроков очередного освидетельствования, сбор необходим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 бюро медико-социальной экспертизы для проведения медико-социальной экспертиз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олучателя социальной услуги к месту проведения медико-социальной экспертизы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хода, организация оказания медицинской помощи получателям социальных услуг, в том числе сопровождения в медицинские организа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прием к врачу (получение талона на прием к врачу)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врача на дом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учателю социальных услуг способа применения и дозы лекарственных препаратов в строгом соответствии с предписанием врач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олучении страхового медицинского полиса, зубопротезной и протезно-ортопедической помощи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анализов получателя социальных услуг в медицинские организаци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уждающегося получателя социальных услуг в медицинскую организацию, расположенную по месту жительства получателя социальной услуги,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вопросы 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организацию прогулки, содействие в проведении оздоровительной гимнастики, медицинской реабилитации, предусмотренной индивидуальной программой реабилитации. Время проведения оздоровительных мероприятий и их необходимость определяются с учетом состояния здоровья получателя социальных услуг и рекоменд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общение, выслушивание, подбадривание, мотивация к активности, психологическая поддержка жизненного тонуса получателя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ем социальной услуги для выявления ситуации психологического дискомфорта, конфликтных и други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лучателей социальных услуг по интересующим их проблемам в целях содействия в мобилизации их духовных, физических, интеллектуальных ресурсов для выхода из кризис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интересов, в том числе в сфере досуг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декватной, позитивной самооценки как устойчивой основы личности, направленной на саморазвитие, позитивных установок восприятия своей личности, окружающих людей и мира, развитие навыков самопознания, навыков управления своими эмо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 получателя социальной услуги информации о его проблемах, обсуждение с ним этих проблем для раскрытия и мобилизации внутренних ресурсов и последующего их решения, по желанию получателя соци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ственников получателей социальных услуг практическим навыкам общего ухода за тяжелобольными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по вопросам реабилитации инвалидов, общего и профессионального ухода за ослабленными и тяжелобольными получателями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методам контроля за изменением состояния здоровья инвалида или пожилого человека, перенесшего тяжелое заболе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формам, методам и навыкам общего и профессионального ухода за ослабленными больны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методам и средствам дезинфе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использованию технических средств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методам предотвращения или коррекции всевозможных дезадаптивных состояний, возникающих у родственников, пожилых граждан и инвалидов (социально-психологическая помощь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инновационными технологиями, используемыми в уходе за тяжелобольными получателям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циально-трудовые</w:t>
            </w:r>
          </w:p>
        </w:tc>
      </w:tr>
      <w:tr>
        <w:trPr>
          <w:trHeight w:val="48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получателя социальных услуг, информирование о возможностях трудоустройства, оказание помощи в поиске и выборе места и характера работы, в том числе через государственную службу занят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олучении образования и (или) квалификации инвалидами, в том числе детьми-инвалидами, в соответствии с их способностям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одбор перечня профессий с учетом индивидуальной программы реабилитации, видов и форм обучения, содействие в оформлении необходим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ся с учетом характера инвалидности, физического состояния, а также способности к восприятию и усвоению навыков воспитания или учебного матери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Социально-правовые услуги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лучателю социальных услуг в оформлении различных документов (удостоверяющих личность, документов на получение положенных по законодательству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за их прохождением, предоставление разъяснений получателю социальных услуг содержания необходимых документов, а также выполнение необходимых действий для восстановления утраченных получателем социальных услуг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иглашении юриста, нотариуса на дом, сопровождение в юридическую консультацию, нотариальную службу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защите прав и законных интересов получателей в установленном законодательном порядк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, предоставлению интересов получателя социальных услуг в отношениях с любыми физическими и юридическими ли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нвалидов, в том числе детей инвалидов, пользованию средствами ухода и техническими средствами реабилита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лучателей социальных услуг пользованию средствами ухода и техническими средствами реабилитации, позволит развить у получателей социальных услуг практические навыки, умения самостоятельно пользоваться средствами ухода и техническими средствами реабилитации, способствовать максимально возможному вос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предоставления социальной услуги и своеврем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(эффективность) предоставления соци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воевременное удовлетворение нужд и потребностей получателей социальных услуг в решении этих проблем в целях создания им нормальных условий жизни, оцениваемое путем опроса удовлетворенности качеством предоставляемой услуги, отсутствием обоснованных жало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иобретении элементарных навыков компьютерной грамотности. Предоставляется дистанционно либо на дому при наличии у получателя социальных услуг компьютерного оборудования и канала выхода в информационно-телекоммуникационную сеть Интер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навыкам поведения в быту и общественных места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роведение мероприятий по овладению навыками самообслуживания, выполнения элементарных жизненных бытовых операций, поведения в быту и общественных местах, самоконтролю и другим формам общественной деятельности, способствует улучшению взаимоотношений с окружающими, адаптированию к существующей среде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7:00Z</dcterms:created>
  <dc:creator>Директор</dc:creator>
  <dc:description/>
  <dc:language>en-US</dc:language>
  <cp:lastModifiedBy>Директор</cp:lastModifiedBy>
  <dcterms:modified xsi:type="dcterms:W3CDTF">2018-12-19T07:59:00Z</dcterms:modified>
  <cp:revision>1</cp:revision>
  <dc:subject/>
  <dc:title/>
</cp:coreProperties>
</file>