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оциальной защиты населения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октября 2014 года</w:t>
        <w:tab/>
        <w:tab/>
        <w:tab/>
        <w:tab/>
        <w:tab/>
        <w:tab/>
        <w:t xml:space="preserve">       </w:t>
        <w:tab/>
        <w:tab/>
        <w:t>№ 257-н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 пит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ых бюджет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х системы социальной защи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Тве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организации рационального сбалансированного качественного и разнообразного питания лиц, проживающих в государственных бюджетных учреждениях системы социальной защиты населения Тверской области, а также реализации статьи 8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8.12.2013 № 442-ФЗ «Об основах социального обслуживания граждан в Российской Федерации</w:t>
        </w:r>
      </w:hyperlink>
      <w:r>
        <w:rPr>
          <w:sz w:val="28"/>
          <w:szCs w:val="28"/>
        </w:rPr>
        <w:t>» и положений приказа Министерства здравоохранения и социального развития Российской Федерации от 02.08.2010 № 593н «Об утверждении рекомендаций по рациональным нормам потребления пищевых продуктов, отвечающим современным требованиям здорового пит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0" w:name="sub_1"/>
      <w:r>
        <w:rPr>
          <w:sz w:val="28"/>
          <w:szCs w:val="28"/>
          <w:lang w:eastAsia="ru-RU"/>
        </w:rPr>
        <w:t xml:space="preserve">1. Утвердить нормы питания в </w:t>
      </w:r>
      <w:r>
        <w:rPr>
          <w:sz w:val="28"/>
          <w:szCs w:val="28"/>
        </w:rPr>
        <w:t>домах-интернатах для престарелых и инвалидов, стационарных отделениях для граждан пожилого возраста и инвалидов комплексных центров социального обслуживания населения и психоневрологических интернатах</w:t>
      </w:r>
      <w:r>
        <w:rPr>
          <w:sz w:val="28"/>
          <w:szCs w:val="28"/>
          <w:lang w:eastAsia="ru-RU"/>
        </w:rPr>
        <w:t xml:space="preserve"> (</w:t>
      </w:r>
      <w:hyperlink w:anchor="sub_1000">
        <w:r>
          <w:rPr>
            <w:rStyle w:val="InternetLink"/>
            <w:sz w:val="28"/>
            <w:szCs w:val="28"/>
            <w:lang w:eastAsia="ru-RU"/>
          </w:rPr>
          <w:t>приложени</w:t>
        </w:r>
      </w:hyperlink>
      <w:r>
        <w:rPr>
          <w:sz w:val="28"/>
          <w:szCs w:val="28"/>
          <w:lang w:eastAsia="ru-RU"/>
        </w:rPr>
        <w:t>е 1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" w:name="sub_1"/>
      <w:r>
        <w:rPr>
          <w:sz w:val="28"/>
          <w:szCs w:val="28"/>
          <w:lang w:eastAsia="ru-RU"/>
        </w:rPr>
        <w:t>2.</w:t>
      </w:r>
      <w:bookmarkStart w:id="2" w:name="sub_10"/>
      <w:bookmarkStart w:id="3" w:name="sub_4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Утвердить нормы питания в социально-реабилитационных центрах для несовершеннолетних  и социальных приютах  для детей и подростков (</w:t>
      </w:r>
      <w:hyperlink r:id="rId3">
        <w:r>
          <w:rPr>
            <w:rStyle w:val="InternetLink"/>
            <w:sz w:val="28"/>
            <w:szCs w:val="28"/>
            <w:lang w:eastAsia="ru-RU"/>
          </w:rPr>
          <w:t xml:space="preserve">приложение </w:t>
        </w:r>
      </w:hyperlink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 Утвердить нормы питания в </w:t>
      </w:r>
      <w:r>
        <w:rPr>
          <w:bCs/>
          <w:color w:val="000000"/>
          <w:sz w:val="28"/>
          <w:szCs w:val="28"/>
          <w:lang w:eastAsia="ru-RU"/>
        </w:rPr>
        <w:t>государственном бюджетном учреждении (далее – ГБУ) «Кашаровский детский дом-интернат для детей с серьезными нарушениями в интеллектуальном развитии» и в стационарном отделении ГБУ «Областной реабилитационный центр для детей и подростков с ограниченными возможностями (г. Нелидово)»</w:t>
      </w:r>
      <w:r>
        <w:rPr>
          <w:sz w:val="28"/>
          <w:szCs w:val="28"/>
          <w:lang w:eastAsia="ru-RU"/>
        </w:rPr>
        <w:t xml:space="preserve"> (</w:t>
      </w:r>
      <w:hyperlink r:id="rId4">
        <w:r>
          <w:rPr>
            <w:rStyle w:val="InternetLink"/>
            <w:sz w:val="28"/>
            <w:szCs w:val="28"/>
            <w:lang w:eastAsia="ru-RU"/>
          </w:rPr>
          <w:t xml:space="preserve">приложение </w:t>
        </w:r>
      </w:hyperlink>
      <w:r>
        <w:rPr>
          <w:sz w:val="28"/>
          <w:szCs w:val="28"/>
        </w:rPr>
        <w:t>3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Утвердить нормы питания в р</w:t>
      </w:r>
      <w:r>
        <w:rPr>
          <w:bCs/>
          <w:color w:val="000000"/>
          <w:sz w:val="28"/>
          <w:szCs w:val="28"/>
          <w:lang w:eastAsia="ru-RU"/>
        </w:rPr>
        <w:t>еабилитационных центрах для детей и подростков с ограниченными возможностями и в дневном отделении ГБУ «Областной реабилитационный центр для детей и подростков с ограниченными возможностями (г. Нелидово)»</w:t>
      </w:r>
      <w:r>
        <w:rPr>
          <w:sz w:val="28"/>
          <w:szCs w:val="28"/>
          <w:lang w:eastAsia="ru-RU"/>
        </w:rPr>
        <w:t xml:space="preserve"> (</w:t>
      </w:r>
      <w:hyperlink r:id="rId5">
        <w:r>
          <w:rPr>
            <w:rStyle w:val="InternetLink"/>
            <w:sz w:val="28"/>
            <w:szCs w:val="28"/>
            <w:lang w:eastAsia="ru-RU"/>
          </w:rPr>
          <w:t xml:space="preserve">приложение </w:t>
        </w:r>
      </w:hyperlink>
      <w:r>
        <w:rPr>
          <w:sz w:val="28"/>
          <w:szCs w:val="28"/>
        </w:rPr>
        <w:t>4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стоящий приказ вступает в силу с 1 января 2015 года и подлежит официальному опубликованию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 социальной защи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Тверской области</w:t>
        <w:tab/>
        <w:tab/>
        <w:tab/>
        <w:tab/>
        <w:t xml:space="preserve">                  Е.В. Хохлов</w:t>
      </w:r>
      <w:bookmarkEnd w:id="2"/>
      <w:r>
        <w:rPr>
          <w:b/>
          <w:sz w:val="28"/>
          <w:szCs w:val="28"/>
        </w:rPr>
        <w:t>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End w:id="3"/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ве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7-нп от 17 окт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ы питания в домах-интернатах для престарелых и инвалидов, стационарных отделениях для граждан пожилого возраста и инвалидов комплексных центров социального обслуживания населения и психоневрологических интернатах</w:t>
      </w:r>
      <w:r>
        <w:rPr>
          <w:b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2795"/>
        <w:gridCol w:w="2552"/>
      </w:tblGrid>
      <w:tr>
        <w:trPr>
          <w:trHeight w:val="26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продук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-интернаты для престарелых и инвалидов, стационарные отделения для граждан пожилого возраста и инвалидов комплексных центров социального обслуживания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(грамм на человека в день, нет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сихоневроло-гические интернаты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(грамм на человека в день, нетто)</w:t>
            </w:r>
          </w:p>
        </w:tc>
      </w:tr>
      <w:tr>
        <w:trPr>
          <w:trHeight w:val="37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Хлеб, крупа и др.  зернопродукт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леб пшеничны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ы и бобовы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328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карон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ка пшенич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хари панировочны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хмал картофельны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вощ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уста белокочанная свеж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тоф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овощ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</w:t>
            </w:r>
          </w:p>
        </w:tc>
      </w:tr>
      <w:tr>
        <w:trPr>
          <w:trHeight w:val="26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матное пюре и пас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рукты и со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укты и ягоды, цитрусовые свеж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и плодово-ягодны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хофрукт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локо и молочные продукт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сломолочные продукт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к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</w:t>
            </w:r>
          </w:p>
        </w:tc>
      </w:tr>
      <w:tr>
        <w:trPr>
          <w:trHeight w:val="26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воро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метана (майонез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ыры тверды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ясо, мясопродукты, птица, яйцо и рыб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вядина (свинина) 1-й категор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басные издел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ры 1-й категории (потрошенные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ба (неразделанная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Яйцо, шт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 шт.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 шт. в неделю</w:t>
            </w:r>
          </w:p>
        </w:tc>
      </w:tr>
      <w:tr>
        <w:trPr>
          <w:trHeight w:val="26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ло сливочно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гари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ло растительно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ндитерские изделия и другие продукт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ха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овидло, дже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Кондитерские изделия (печенье, пряники и др.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ожжи прессованны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као порошок, кофейный напито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ксус 3 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й черны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ивитамины, шт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раже 3 раза  в неделю (через д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драже 3 раза  в неделю (через день)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993"/>
          <w:pgNumType w:fmt="decimal"/>
          <w:formProt w:val="false"/>
          <w:textDirection w:val="lrTb"/>
          <w:docGrid w:type="default" w:linePitch="78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ве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7-нп от 17 октя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ы питания в  социально-реабилитационных центрах  для несовершеннолетних  и социальных приютах для детей и подро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2"/>
        <w:gridCol w:w="2551"/>
      </w:tblGrid>
      <w:tr>
        <w:trPr>
          <w:trHeight w:val="37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 продукт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Нормы на одного ребенк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/>
              <w:t>(грамм на человека в день, нетто)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т 3 до 6 лет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школьники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леб ржан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леб пшеничн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ка пшенич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ы, бобовые, макаронные издел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тофел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вощи и зел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укты свеж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и фруктовы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хофрукты (курага, изюм, чернослив, компотная смесь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ха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дитерские издел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фе (коф. напиток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ка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ясо 1-й категор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ясо (птиц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ба (сельдь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басные издел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ко, кисломолочные продук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ворог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мет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ы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ло сливочно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ло растительно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йцо (штук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л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ожж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меч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летний оздоровительный период (до 90 дней), в воскресенье, праздничные и каникулярные дни сложившаяся норма расходов на питание увеличивается на 10 % в день на каждого человека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ешается производить замену отдельных продуктов питания в соответствии с таблицей замены продуктов по основным пищевым веществам согласно СанПиН 2.4.1201-03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целях профилактики йододефицитных состояний для детей и подростков  в меню могут использоваться йодированные продукт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ве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7-нп от 17 октя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Нормы питания в </w:t>
      </w:r>
      <w:r>
        <w:rPr>
          <w:bCs/>
          <w:color w:val="000000"/>
          <w:sz w:val="28"/>
          <w:szCs w:val="28"/>
          <w:lang w:eastAsia="ru-RU"/>
        </w:rPr>
        <w:t xml:space="preserve">ГБУ «Кашаровский детский дом-интернат для детей с серьезными нарушениями в интеллектуальном развитии» и в стационарном отделении ГБУ «Областной реабилитационный центр для детей и подростков с ограниченными возможностями (г. Нелидово)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2"/>
        <w:gridCol w:w="2495"/>
      </w:tblGrid>
      <w:tr>
        <w:trPr>
          <w:trHeight w:val="37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 продуктов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ормы на одного ребенк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/>
              <w:t>(грамм на человека в день, нетто)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т 3 до 6 лет 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школьники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леб ржано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леб пшеничны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ка пшенич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ка картофель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ы, бобовые, макаронные издел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тофе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вощи и зел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укты свеж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укты сух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ха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дитерские издел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фе (кофейный напиток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ка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яс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иц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ба (сельдь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басные издел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ко, кисломолочные продукт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ворог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мета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ы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ло сливочно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ло растительно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йцо (штук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ожж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ется производить замену отдельных продуктов питания в соответствии с таблицей замены продуктов по основным пищевым веществам </w:t>
      </w:r>
      <w:r>
        <w:rPr>
          <w:color w:val="000000"/>
          <w:sz w:val="28"/>
          <w:szCs w:val="28"/>
          <w:lang w:eastAsia="ru-RU"/>
        </w:rPr>
        <w:t>согласно СанПиН 2.4.1201-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целях профилактики йододефицитных состояний для детей и подростков  в меню могут использоваться йодированные продукт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ве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7-нп от 17 октя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ы питания в р</w:t>
      </w:r>
      <w:r>
        <w:rPr>
          <w:bCs/>
          <w:color w:val="000000"/>
          <w:sz w:val="28"/>
          <w:szCs w:val="28"/>
          <w:lang w:eastAsia="ru-RU"/>
        </w:rPr>
        <w:t xml:space="preserve">еабилитационных центрах для детей и подростков с ограниченными возможностями и в дневном отделении ГБУ «Областной реабилитационный центр для детей и подростков с ограниченными возможностями (г. Нелидово)»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5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2"/>
        <w:gridCol w:w="2495"/>
      </w:tblGrid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 продуктов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Нормы на одного ребенк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/>
              <w:t>(грамм на человека в день, нетто)</w:t>
            </w:r>
          </w:p>
        </w:tc>
      </w:tr>
      <w:tr>
        <w:trPr>
          <w:trHeight w:val="51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т 3 до 6 лет 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школьники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леб ржано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леб пшеничны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ка пшенич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ка картофель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ы, бобовые, макаронные издел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тофе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вощи и зел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укты свеж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укты сух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ха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дитерские издел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фе (кофейный напиток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ка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яс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иц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ба (сельдь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басные издел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ко, кисломолочные продукт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ворог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мета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ы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ло сливочно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ло растительно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йцо (штук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ожж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производить замену отдельных продуктов питания в соответствии с таблицей замены продуктов по основным пищевым веществам согласно СанПиН 2.4.1201-0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целях профилактики йододефицитных состояний для детей и подростков  в меню могут использоваться йодированные продук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2648.0" TargetMode="External"/><Relationship Id="rId3" Type="http://schemas.openxmlformats.org/officeDocument/2006/relationships/hyperlink" Target="http://docs.cntd.ru/document/3716623" TargetMode="External"/><Relationship Id="rId4" Type="http://schemas.openxmlformats.org/officeDocument/2006/relationships/hyperlink" Target="http://docs.cntd.ru/document/3716623" TargetMode="External"/><Relationship Id="rId5" Type="http://schemas.openxmlformats.org/officeDocument/2006/relationships/hyperlink" Target="http://docs.cntd.ru/document/37166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42:00Z</dcterms:created>
  <dc:creator>Директор</dc:creator>
  <dc:description/>
  <dc:language>en-US</dc:language>
  <cp:lastModifiedBy>Директор</cp:lastModifiedBy>
  <cp:lastPrinted>2015-03-10T16:43:00Z</cp:lastPrinted>
  <dcterms:modified xsi:type="dcterms:W3CDTF">2015-03-10T12:44:00Z</dcterms:modified>
  <cp:revision>1</cp:revision>
  <dc:subject/>
  <dc:title>Проект</dc:title>
</cp:coreProperties>
</file>