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E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32"/>
          <w:szCs w:val="32"/>
          <w:lang w:eastAsia="ru-RU"/>
        </w:rPr>
        <w:t>Предоставление социальной поддержки на проведение работ по газификации частных домовладений отдельным категориям граждан в Тверской области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а социальной поддержки на проведение работ по газификации частных домовладений отдельным категориям граждан в Тверской области предоставляется следующим категория граждан РФ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жительства которых находится на территории Тверской области и на дату обращения составляет не менее 5 лет (по постановлению №83-пп нет ограничения по сроку проживания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уровня дохода:</w:t>
      </w:r>
    </w:p>
    <w:p>
      <w:pPr>
        <w:pStyle w:val="Normal"/>
        <w:shd w:fill="FDFEFF" w:val="clear"/>
        <w:spacing w:lineRule="auto" w:line="240" w:before="150" w:after="22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и участникам ВОВ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емей погибших (умерших) инвалидов и участников ВОВ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награжденным знаком «Жителю блокадного Ленинграда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награжденным знаком «Житель осажденного Севастополя» (только по пост.№787)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м несовершеннолетним узникам концлагерей, гетто и т.п. (только по пост.№787)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и ветеранам боевых действий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емей погибших (умерших) инвалидов и ветеранов боевых действий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емей военнослужащих, погибших при исполнении обязанностей военной службы (только по пост.№787),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м семьям;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динокопроживающим гражданам, семьям, доход которых не превышает величину прожиточного минимума на душу населения, установленного в Тверской области на дату подачи заявления.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на одно газифицируемое частное домовладение, по месту жительства гражданина, находящееся в его собственности. Гражданин на день подачи заявления не должен иметь задолженности по уплате налога на имущество физических лиц и земельного налога. По постановлению №83-пп субсидия предоставляется в отношении одного домовладения, находящегося в его собственности на территории Тверской области.</w:t>
      </w:r>
    </w:p>
    <w:p>
      <w:pPr>
        <w:pStyle w:val="Normal"/>
        <w:shd w:fill="FDFE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DFE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DFE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документов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ст.787-пп - Копия договора о подключении (технологическом присоединении) газоиспользующего оборудования к сети газораспределения в рамках догазификации с Исполнителем; по пост.83-пп – копия договора, заключенного после 31 декабря 2022 года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 о праве собственности заявителя, в котором он зарегистрирован по месту жительства (для заявителей по 787-пп), копия документа о собственности газифицируемого домовладения (для 83-пп)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доходы заявителя и членов семьи за 3 календарных месяца, предшествующих месяцу подачи заявления (для малоимущих)</w:t>
      </w:r>
    </w:p>
    <w:p>
      <w:pPr>
        <w:pStyle w:val="Normal"/>
        <w:numPr>
          <w:ilvl w:val="1"/>
          <w:numId w:val="3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работ по подключению газоиспользующего оборудования в пределах земельного участка заявителя - не более 100000 руб. (для всех категорий граждан)</w:t>
      </w:r>
    </w:p>
    <w:p>
      <w:pPr>
        <w:pStyle w:val="Normal"/>
        <w:numPr>
          <w:ilvl w:val="1"/>
          <w:numId w:val="3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работ по монтажу системы отопления – не более 200000 руб. (для многодетных семей).</w:t>
      </w:r>
    </w:p>
    <w:p>
      <w:pPr>
        <w:pStyle w:val="Normal"/>
        <w:numPr>
          <w:ilvl w:val="1"/>
          <w:numId w:val="3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ети газопотребления;</w:t>
      </w:r>
    </w:p>
    <w:p>
      <w:pPr>
        <w:pStyle w:val="Normal"/>
        <w:numPr>
          <w:ilvl w:val="1"/>
          <w:numId w:val="3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троительно-монтажные работы сети газопотребления. При этом газоиспользующее оборудование должно быть российского производства.</w:t>
      </w:r>
    </w:p>
    <w:p>
      <w:pPr>
        <w:pStyle w:val="Normal"/>
        <w:shd w:fill="FDFEFF" w:val="clear"/>
        <w:spacing w:lineRule="auto" w:line="240" w:before="150" w:after="22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 заявитель вправе предоставить:</w:t>
      </w:r>
    </w:p>
    <w:p>
      <w:pPr>
        <w:pStyle w:val="Normal"/>
        <w:shd w:fill="FDFEFF" w:val="clear"/>
        <w:spacing w:lineRule="auto" w:line="240" w:before="150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 о праве собственности заявителя на частное домовладение, в котором он зарегистрирован по месту жительства (в случае регистрации права собственности на частное домовладение в Едином государственном реестре недвижимости);</w:t>
      </w:r>
    </w:p>
    <w:p>
      <w:pPr>
        <w:pStyle w:val="Normal"/>
        <w:shd w:fill="FDFEFF" w:val="clear"/>
        <w:spacing w:lineRule="auto" w:line="240" w:before="150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б исполнении налогоплательщиком обязанности по уплате налогов, сборов, пней, штрафов, процентов, выданной Федеральной налоговой службой (только по 787-пп);</w:t>
      </w:r>
    </w:p>
    <w:p>
      <w:pPr>
        <w:pStyle w:val="Normal"/>
        <w:shd w:fill="FDFEFF" w:val="clear"/>
        <w:spacing w:lineRule="auto" w:line="240" w:before="150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ения, подтверждающего право гражданина на получение меры социальной поддержки;</w:t>
      </w:r>
    </w:p>
    <w:p>
      <w:pPr>
        <w:pStyle w:val="Normal"/>
        <w:shd w:fill="FDFEFF" w:val="clear"/>
        <w:spacing w:lineRule="auto" w:line="240" w:before="150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доходах заявителя и членов семьи за три календарных месяца, предшествующих месяцу подачи заявления.</w:t>
      </w:r>
    </w:p>
    <w:p>
      <w:pPr>
        <w:pStyle w:val="Normal"/>
        <w:shd w:fill="FDFEFF" w:val="clear"/>
        <w:spacing w:lineRule="auto" w:line="240" w:before="150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 могут быть поданы одним из следующих способов:</w:t>
      </w:r>
    </w:p>
    <w:p>
      <w:pPr>
        <w:pStyle w:val="Normal"/>
        <w:numPr>
          <w:ilvl w:val="0"/>
          <w:numId w:val="4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юбой филиал ГАУ МФЦ Тверской области,</w:t>
      </w:r>
    </w:p>
    <w:p>
      <w:pPr>
        <w:pStyle w:val="Normal"/>
        <w:numPr>
          <w:ilvl w:val="0"/>
          <w:numId w:val="4"/>
        </w:numPr>
        <w:shd w:fill="FDFE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й связи – в адрес ГК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должны быть нотариально заверены.</w:t>
      </w:r>
    </w:p>
    <w:p>
      <w:pPr>
        <w:pStyle w:val="Normal"/>
        <w:numPr>
          <w:ilvl w:val="0"/>
          <w:numId w:val="4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«Единый портал государственных и муниципальных услуг»</w:t>
      </w:r>
    </w:p>
    <w:p>
      <w:pPr>
        <w:pStyle w:val="Normal"/>
        <w:shd w:fill="FDFEFF" w:val="clear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1:00Z</dcterms:created>
  <dc:creator>Директор</dc:creator>
  <dc:description/>
  <cp:keywords/>
  <dc:language>en-US</dc:language>
  <cp:lastModifiedBy>Директор</cp:lastModifiedBy>
  <dcterms:modified xsi:type="dcterms:W3CDTF">2023-10-06T05:31:00Z</dcterms:modified>
  <cp:revision>3</cp:revision>
  <dc:subject/>
  <dc:title/>
</cp:coreProperties>
</file>