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РАВ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5"/>
        <w:gridCol w:w="3178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9.10.2014</w:t>
            </w:r>
          </w:p>
        </w:tc>
        <w:tc>
          <w:tcPr>
            <w:tcW w:w="3185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552-пп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г. Твер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верской области 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8.2010  № 395-па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Твер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Тверской области                         от 09.08.2010 № 395-па «О социальном обслуживании отдельных категорий граждан государственными учреждениями социального обслуживания населения Тверской области» (далее – Постановление)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0 Постановления после слова «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дписа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» дополнить словами «, действует до 1 января 2015 год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б) приложение к Порядку социального обслуживания на дому граждан пожилого возраста и инвалидов государственными бюджетными учреждениями социального обслуживания населения Тверской области, утвержденному Постановление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(приложение 1 к настоящему постановлению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ложение к Порядку социального обслуживания граждан </w:t>
        <w:br/>
        <w:t xml:space="preserve">пожилого возраста и инвалидов в государственных стационарных учреждениях социального обслуживания населения Тверской области, утвержденному Постановлением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(приложение 2 к настоящему постановлению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ложение к Порядку предоставления временного приюта отдельным категориям граждан государственными учреждениями социального обслуживания населения Тверской области, утвержденному Постановлением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 (приложение 3 к настоящему постановлению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ложение к Порядку предоставления временного проживания несовершеннолетним, нуждающимся в социальной реабилитации, государственными учреждениями социального обслуживания населения Тверской области, утвержденному Постановлением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(приложение 4 к настоящему постановлению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Тверской обла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Тверской области                                                     С.А. Дуду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4 № 552-пп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циального обслуживания на дом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 пожилого возраста и инвалидов государствен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ми учреждениями соц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уживания населения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гарантированных государством социальных услуг, предоставляемых </w:t>
      </w:r>
      <w:r>
        <w:rPr>
          <w:rFonts w:cs="Times New Roman" w:ascii="Times New Roman" w:hAnsi="Times New Roman"/>
          <w:bCs/>
          <w:sz w:val="28"/>
          <w:szCs w:val="28"/>
        </w:rPr>
        <w:t>на дому гражданам пожилого возраста и инвалидам государственны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ми учреждениями социального обслуживания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"/>
      <w:bookmarkEnd w:id="2"/>
      <w:r>
        <w:rPr>
          <w:rFonts w:cs="Times New Roman" w:ascii="Times New Roman" w:hAnsi="Times New Roman"/>
          <w:sz w:val="28"/>
          <w:szCs w:val="28"/>
        </w:rPr>
        <w:t>1. Социально-бытовые услуги, направленные на поддержание жизнедеятельности граждан в быту:</w:t>
      </w:r>
    </w:p>
    <w:p>
      <w:pPr>
        <w:pStyle w:val="Normal"/>
        <w:ind w:firstLine="709"/>
        <w:jc w:val="both"/>
        <w:rPr/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итания, включая доставку продуктов на д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оддержание условий проживания в соответствии с гигиеническими треб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ощь в приготовлении пи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упка и доставка на дом промышленных товаров первой необходимости, приобретаемых за счет средств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в обеспечении топливом и (или) водой, топка печей (для проживающих в жилых помещениях без центрального отопления и (или) водоснаб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йствие в организации ремонта жилого помещения, осуществляемого за счет средств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дача вещей в стирку, химчистку, ремонт и обратная их доста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лата за счет средств гражданина жилищно-коммунальных услуг (снятие показаний счетчика, заполнение квитанций, посещение организаций жилищно-коммунального хозяйства для получения квитанций, внесение пла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правка почтовой корреспонденции за счет средств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действие в обеспечении книгами, журналами, газетами, приобретаемыми за счет средств гражда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2"/>
      <w:bookmarkEnd w:id="4"/>
      <w:r>
        <w:rPr>
          <w:rFonts w:cs="Times New Roman" w:ascii="Times New Roman" w:hAnsi="Times New Roman"/>
          <w:sz w:val="28"/>
          <w:szCs w:val="28"/>
        </w:rPr>
        <w:t>2. Социально-медицинские услуги, направленные на поддержание и улучшение здоровья гражд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t>содействие в получении медицинской помощи, в том числе сопровождение в медицинские организа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омощь в приобретении лекарственных препаратов для медицинского применения, медицинских изделий, продовольственных и промышленных товаров первой необходим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2"/>
      <w:bookmarkStart w:id="6" w:name="sub_1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Социально-психологические услуги - социально-психологическое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3"/>
      <w:bookmarkStart w:id="8" w:name="sub_1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Социально-правовые услуги, направленные на поддержание или изменение правового статуса, оказание юридической помощи, защиту законных прав и интересов граждан, - содействие в организации юридической помощи и иных правов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4"/>
      <w:bookmarkStart w:id="10" w:name="sub_1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Содействие в организации ритуальных услуг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05"/>
      <w:bookmarkStart w:id="12" w:name="sub_1105"/>
      <w:bookmarkEnd w:id="12"/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4 № 552-пп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sub_2100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2100"/>
      <w:bookmarkEnd w:id="14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циального обслуживания граждан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жилого возраста и инвалидов в государственных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ционарных учреждениях соци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уживания населения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  <w:br/>
        <w:t xml:space="preserve">гарантированных государством социальных услуг, </w:t>
        <w:br/>
        <w:t xml:space="preserve">предоставляемых гражданам пожилого возраста </w:t>
        <w:br/>
        <w:t xml:space="preserve">и инвалидам государственными стационарными учреждениями </w:t>
        <w:br/>
        <w:t>социального обслуживания населения Твер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психологические услуги - социально-психологическое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медицинские услуги, направленные на поддержание и улучшение здоровья гражд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</w:t>
      </w:r>
      <w:r>
        <w:rPr>
          <w:rFonts w:eastAsia="Calibri" w:cs="Times New Roman" w:ascii="Times New Roman" w:hAnsi="Times New Roman"/>
          <w:sz w:val="28"/>
          <w:szCs w:val="28"/>
        </w:rPr>
        <w:t>ухода, первичной медико-санитарной помощи, в том числе при стоматологических заболев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еспечение социально-медицинской реабилитации и социальной адап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авка в бюро медико-социальной экспертизы для проведения медико-социальной эксперти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условий для использования остаточных трудовых возможностей, участия в лечебно-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-бытовые услуги, направленные на поддержание жизнедеятельности граждан в бы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оставление площади жилых помещений для проживания в стационарных учреждениях социального обслуживания населения Тверской области согласно утвержденным норматива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проживания, отвечающих санитарно-гигиенически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отовление и подача пищи, включая диетическое 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мягкого инвентаря (одежды, обуви, нательного белья и постельных принадлежностей) согласно утвержденным норматив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досуга и отдыха, в том числе обеспечение книгами, журналами, газетами, настольными играми, приобретаемыми за счет средств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отправки почтовой корреспонден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помещения для отправления религиозных обрядов, создание для этого соответствующих условий, не противоречащих правилам внутреннего распорядка, с учетом интересов верующих различных конфе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в организации ритуальных услуг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циально-правовые услуги, направленные на поддержание или изменение правового статуса, оказание юридической помощи, защиту законных прав и интересов граждан,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латная юридическая помощь в рамках государственной системы бесплатной юридической помощ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1.2011 № 324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бесплатной юридической помощи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услуги, направленные на поддержание и улучшение жизненного уровня, - оказание срочной социальн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</w:rPr>
        <w:t>Социально-педагогические услуги, направленные на профилактику отклонений в поведении и аномалий личного развития, - организация получения образования инвалидами с учетом их физических возможностей и умственных способностей.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15" w:name="sub_3100"/>
      <w:bookmarkEnd w:id="15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4 № 552-пп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sub_3100"/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времен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юта отдельным категориям граждан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ми учреждениями соци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уживания населения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гарантированных </w:t>
        <w:br/>
        <w:t xml:space="preserve">государством социальных услуг при </w:t>
        <w:br/>
        <w:t xml:space="preserve">предоставлении временного приюта отдельным </w:t>
        <w:br/>
        <w:t xml:space="preserve">категориям граждан государственными учреждениями </w:t>
        <w:br/>
        <w:t>социального обслуживания Твер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экономические услуги, направленные на поддержание и улучшение жизненного уровня, - оказание срочной социальной помощ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психологические услуги - социально-психологическое консультир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-медицинские услуги, направленные на поддержание и улучшение здоровья гражд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еспечение первичной медико-санитарной помо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ие документов и направление в бюро медико-социальной экспертизы для проведения медико-социальной экспертиз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о-бытовые услуги, направленные на поддержание жизнедеятельности граждан в быт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на период временного проживания жилой площади согласно утвержденным норматив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ита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одеждой и обувью по сезону, предметами личной гигиены и первой необходимости в соответствии с утвержденными нормами и санитарными требова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благоприятных, приближенных к домашним, условий жизни, проведение культурно-массовой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циально-правовые услуги, направленные на поддержание или изменение правового статуса, оказание юридической помощи, защиту законных прав и интересов граждан,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латная юридическая помощь в рамках государственной системы бесплатной юридической помощи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1.2011 № 324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бесплатной юридической помощи в Российской Федерации».»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17" w:name="sub_4100"/>
      <w:bookmarkEnd w:id="17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127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4 № 552-пп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4100"/>
      <w:bookmarkEnd w:id="18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времен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живания несовершеннолетним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ждающимся в социальной реабилитации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ми учреждениями соци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уживания населения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гарантированных государством </w:t>
        <w:br/>
        <w:t xml:space="preserve">социальных услуг при предоставлении временного </w:t>
        <w:br/>
        <w:t xml:space="preserve">проживания несовершеннолетним, нуждающимся </w:t>
        <w:br/>
        <w:t xml:space="preserve">в социальной реабилитации, государственными </w:t>
        <w:br/>
        <w:t>учреждениями социального обслуживания населения Твер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бытовые услуги, направленные на поддержание жизнедеятельности несовершеннолетних в быт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на период временного проживания жилой площади, согласно утвержденным норматив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ита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одеждой и обувью по сезону, предметами личной гигиены и первой необходимости в соответствии с утвержденными нормами и санитарными треб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благоприятных, приближенных к домашним, условий жизни, проведение культурно-массов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ие услуги, направленные на поддержание и улучшение жизненного уровня, - оказание срочной социальн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циально-правовые услуги, направленные на поддержание или изменение правового статуса, оказание юридической помощи, защиту законных прав и интересов граждан,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латная юридическая помощь в рамках государственной системы бесплатной юридической помощи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1.2011 № 324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бесплатной юридической помощи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о-психологические услуги - социально-психологическое консультир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циально-педагогические услуг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получения образования детьми-инвалидами с учетом их физических возможностей и умственных способ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сихологическое консультирование, в том числе по вопросам внутрисемейны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позитивных интересов (в том числе в сфере дос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о-медицинские услуги, направленные на поддержание и улучшение здоровья несовершеннолет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е процедур, связанных с сохранением здоровья несовершеннолетних (измерение температуры тела, артериального давления, контроль за приемом лекарств и др.), консультирование по социально-медицински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оздоровите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тическое наблюдение за несовершеннолетними в целях выявления отклонений в состоянии их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мероприятий, направленных на формирование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занятий по адаптивной физической культуре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34724.0" TargetMode="External"/><Relationship Id="rId4" Type="http://schemas.openxmlformats.org/officeDocument/2006/relationships/hyperlink" Target="garantf1://16334724.0" TargetMode="External"/><Relationship Id="rId5" Type="http://schemas.openxmlformats.org/officeDocument/2006/relationships/hyperlink" Target="garantf1://12091964.0" TargetMode="External"/><Relationship Id="rId6" Type="http://schemas.openxmlformats.org/officeDocument/2006/relationships/hyperlink" Target="garantf1://12091964.0" TargetMode="External"/><Relationship Id="rId7" Type="http://schemas.openxmlformats.org/officeDocument/2006/relationships/hyperlink" Target="garantf1://1209196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9:00Z</dcterms:created>
  <dc:creator>GoncharovaMA</dc:creator>
  <dc:description/>
  <dc:language>en-US</dc:language>
  <cp:lastModifiedBy>Директор</cp:lastModifiedBy>
  <dcterms:modified xsi:type="dcterms:W3CDTF">2015-03-10T12:49:00Z</dcterms:modified>
  <cp:revision>2</cp:revision>
  <dc:subject/>
  <dc:title/>
</cp:coreProperties>
</file>