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социального обслуживания на дом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Тверской области №750 -пп от  21.12.2022 г. «О величине прожиточного минимума населения Тверской области на 2023г.» величина прожиточного минимума  в Тверской области для пенсионеров составляет </w:t>
      </w:r>
      <w:r>
        <w:rPr>
          <w:rFonts w:cs="Times New Roman" w:ascii="Times New Roman" w:hAnsi="Times New Roman"/>
          <w:b/>
          <w:sz w:val="32"/>
          <w:szCs w:val="32"/>
        </w:rPr>
        <w:t>11992,00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237"/>
        <w:gridCol w:w="3993"/>
      </w:tblGrid>
      <w:tr>
        <w:trPr>
          <w:trHeight w:val="30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дох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о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фактические предоставленные соци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имеющих близких совершеннолетних трудоспособных родствен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язанных по законодательству содержать и забот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% от полной стоимости социальных услуг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оплаты за фактические предоставленные социальные услуги  для граждан, имеющих близких родственников, но которые в силу объективных причин не могут обеспечить им постоянный уход и заботу, в силу преклонного возраста, инвалидности (I, II группы), наличия онкологических, психических или ряда инфекционных заболеваний, а также если близкий родственник находится в местах лишения свободы, за границей или проживает за пределами муниципального образования Тве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месту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емого 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% от полной сто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х услуг)</w:t>
            </w:r>
          </w:p>
        </w:tc>
      </w:tr>
      <w:tr>
        <w:trPr>
          <w:trHeight w:val="24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Д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 от полутора до двукратной величины прожиточного минимум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17988,00   до 23984,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%</w:t>
            </w:r>
          </w:p>
        </w:tc>
      </w:tr>
      <w:tr>
        <w:trPr>
          <w:trHeight w:val="15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Д  от двукратной до двух с половиной кратной величины прожиточного миним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 23984,00 до 29980,00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%</w:t>
            </w:r>
          </w:p>
        </w:tc>
      </w:tr>
      <w:tr>
        <w:trPr>
          <w:trHeight w:val="15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Д  от двух с половиной кратной до трех кратной величины прожиточного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 29980,00  до 35976,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%</w:t>
            </w:r>
          </w:p>
        </w:tc>
      </w:tr>
      <w:tr>
        <w:trPr>
          <w:trHeight w:val="8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ыше трех величин прожиточного минимум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олее 35976,0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65718BB50F46ACD1EE3104B60384EC679B41B2D3D2FF2E03C4FECi6k1I" TargetMode="External"/><Relationship Id="rId3" Type="http://schemas.openxmlformats.org/officeDocument/2006/relationships/hyperlink" Target="consultantplus://offline/ref=F3F65718BB50F46ACD1EE3104B60384EC679B41B2D3D2FF2E03C4FECi6k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3:00Z</dcterms:created>
  <dc:creator>1</dc:creator>
  <dc:description/>
  <cp:keywords/>
  <dc:language>en-US</dc:language>
  <cp:lastModifiedBy>User</cp:lastModifiedBy>
  <cp:lastPrinted>2022-12-27T10:23:00Z</cp:lastPrinted>
  <dcterms:modified xsi:type="dcterms:W3CDTF">2022-12-27T08:29:00Z</dcterms:modified>
  <cp:revision>32</cp:revision>
  <dc:subject/>
  <dc:title>Порядок и условия оплаты социального обслуживания на дому</dc:title>
</cp:coreProperties>
</file>