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9" w:right="14" w:firstLine="3471"/>
        <w:rPr>
          <w:lang w:val="ru-RU"/>
        </w:rPr>
      </w:pPr>
      <w:r>
        <w:rPr>
          <w:lang w:val="ru-RU"/>
        </w:rPr>
        <w:t>Приложение к Приказу ГБУ «Комплексный центр социального обслуживания населения» Спировского муниципального округа от  « 11 » ноября 2022 г. № 98</w:t>
      </w:r>
    </w:p>
    <w:p>
      <w:pPr>
        <w:pStyle w:val="Normal"/>
        <w:spacing w:lineRule="auto" w:line="256" w:before="0" w:after="322"/>
        <w:ind w:left="1081" w:right="1047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40" w:before="0" w:after="0"/>
        <w:ind w:left="1081" w:right="1049" w:hanging="1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>ПОЛОЖЕНИЕ</w:t>
      </w:r>
    </w:p>
    <w:p>
      <w:pPr>
        <w:pStyle w:val="Normal"/>
        <w:spacing w:lineRule="auto" w:line="240" w:before="0" w:after="0"/>
        <w:ind w:left="62" w:right="1049" w:hanging="0"/>
        <w:jc w:val="left"/>
        <w:rPr>
          <w:b/>
          <w:b/>
          <w:lang w:val="ru-RU"/>
        </w:rPr>
      </w:pPr>
      <w:r>
        <w:rPr>
          <w:b/>
          <w:sz w:val="34"/>
          <w:lang w:val="ru-RU"/>
        </w:rPr>
        <w:t xml:space="preserve">     </w:t>
      </w:r>
      <w:r>
        <w:rPr>
          <w:b/>
          <w:sz w:val="34"/>
          <w:lang w:val="ru-RU"/>
        </w:rPr>
        <w:t>о предоставлении услуги «социальный автомобиль»</w:t>
      </w:r>
    </w:p>
    <w:p>
      <w:pPr>
        <w:pStyle w:val="Normal"/>
        <w:spacing w:lineRule="auto" w:line="240" w:before="0" w:after="233"/>
        <w:ind w:left="408" w:right="0" w:hanging="1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233"/>
        <w:ind w:left="408" w:right="0" w:hanging="1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 Общие положения</w:t>
      </w:r>
    </w:p>
    <w:p>
      <w:pPr>
        <w:pStyle w:val="Normal"/>
        <w:numPr>
          <w:ilvl w:val="1"/>
          <w:numId w:val="3"/>
        </w:numPr>
        <w:ind w:left="67" w:right="14" w:hanging="0"/>
        <w:rPr>
          <w:lang w:val="ru-RU"/>
        </w:rPr>
      </w:pPr>
      <w:r>
        <w:rPr>
          <w:lang w:val="ru-RU"/>
        </w:rPr>
        <w:t>Положение о порядке предоставления услуги «социальный автомобиль» (далее — Положение) разработано в соответствии с Федеральным законом от 28.12 2013 № 442-ФЗ «Об основах социального обслуживания граждан в Российской Федерации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Федеральным законом от 08.11.2007 № 259-ФЗ «Устав автомобильного транспорта и городского наземного электрического транспорта», Приказом Министерства транспорта Российской Федерации от 30.04.2021 № 145 «Об утверждении Правил обеспечения безопасности перевозок автомобильным транспортом и городским наземным электрическим транспортом», Постановлением Правительства РФ от 07.10.2020 № 1616 « О лицензировании деятельности по перевозкам пассажиров и иных лиц автобусами» и устанавливает объем, порядок и условия предоставления транспортных услуг как меры социальной поддержки направленные на повышение доступности, оперативности, эффективности, обеспечения отдельным категориям граждан беспрепятственного доступа к объектам социальной инфраструктуры.</w:t>
      </w:r>
    </w:p>
    <w:p>
      <w:pPr>
        <w:pStyle w:val="Normal"/>
        <w:numPr>
          <w:ilvl w:val="1"/>
          <w:numId w:val="3"/>
        </w:numPr>
        <w:ind w:left="67" w:right="14" w:hanging="0"/>
        <w:rPr>
          <w:lang w:val="ru-RU"/>
        </w:rPr>
      </w:pPr>
      <w:r>
        <w:rPr>
          <w:lang w:val="ru-RU"/>
        </w:rPr>
        <w:t>Услуга «социальный автомобиль» оказывается государственным бюджетным учреждением «Комплексный центр социального обслуживания населения» (далее — ГБУ «КЦСОН&gt;&gt;) на базе структурного подразделения ГБУ «КЦСОН» — отделения срочной социальной помощи (далее — отделение) с использованием транспортных средств ГБУ «КЦСОН».</w:t>
      </w:r>
    </w:p>
    <w:p>
      <w:pPr>
        <w:pStyle w:val="Normal"/>
        <w:numPr>
          <w:ilvl w:val="1"/>
          <w:numId w:val="3"/>
        </w:numPr>
        <w:ind w:left="67" w:right="14" w:hanging="0"/>
        <w:rPr>
          <w:lang w:val="ru-RU"/>
        </w:rPr>
      </w:pPr>
      <w:r>
        <w:rPr>
          <w:lang w:val="ru-RU"/>
        </w:rPr>
        <w:t>Услуга «социальный автомобиль» является социальной услугой относящейся к дополнительным видам деятельности ГБУ «КЦСОН».</w:t>
      </w:r>
    </w:p>
    <w:p>
      <w:pPr>
        <w:pStyle w:val="Style17"/>
        <w:numPr>
          <w:ilvl w:val="0"/>
          <w:numId w:val="2"/>
        </w:numPr>
        <w:ind w:left="1132" w:right="14" w:hanging="360"/>
        <w:rPr>
          <w:lang w:val="ru-RU"/>
        </w:rPr>
      </w:pPr>
      <w:r>
        <w:rPr>
          <w:lang w:val="ru-RU"/>
        </w:rPr>
        <w:t>4. Предоставление услуги «социальный автомобиль» основывается на принципах:</w:t>
      </w:r>
    </w:p>
    <w:p>
      <w:pPr>
        <w:pStyle w:val="Normal"/>
        <w:numPr>
          <w:ilvl w:val="0"/>
          <w:numId w:val="4"/>
        </w:numPr>
        <w:ind w:left="415" w:right="14" w:firstLine="708"/>
        <w:rPr/>
      </w:pPr>
      <w:r>
        <w:rPr/>
        <w:t>адресности;</w:t>
      </w:r>
    </w:p>
    <w:p>
      <w:pPr>
        <w:pStyle w:val="Normal"/>
        <w:numPr>
          <w:ilvl w:val="0"/>
          <w:numId w:val="4"/>
        </w:numPr>
        <w:ind w:left="415" w:right="14" w:firstLine="708"/>
        <w:rPr/>
      </w:pPr>
      <w:r>
        <w:rPr/>
        <w:t>доступности;</w:t>
      </w:r>
    </w:p>
    <w:p>
      <w:pPr>
        <w:pStyle w:val="Normal"/>
        <w:numPr>
          <w:ilvl w:val="0"/>
          <w:numId w:val="4"/>
        </w:numPr>
        <w:ind w:left="415" w:right="14" w:firstLine="708"/>
        <w:rPr/>
      </w:pPr>
      <w:r>
        <w:rPr/>
        <w:t>мобильности.</w:t>
      </w:r>
    </w:p>
    <w:p>
      <w:pPr>
        <w:pStyle w:val="Normal"/>
        <w:ind w:left="807" w:right="14" w:hanging="0"/>
        <w:rPr>
          <w:lang w:val="ru-RU"/>
        </w:rPr>
      </w:pPr>
      <w:r>
        <w:rPr>
          <w:lang w:val="ru-RU"/>
        </w:rPr>
        <w:t>1.5. Цели и задачи предоставления услуги «социальный автомобиль»:</w:t>
      </w:r>
    </w:p>
    <w:p>
      <w:pPr>
        <w:pStyle w:val="Normal"/>
        <w:numPr>
          <w:ilvl w:val="0"/>
          <w:numId w:val="4"/>
        </w:numPr>
        <w:ind w:left="415" w:right="14" w:firstLine="708"/>
        <w:rPr>
          <w:lang w:val="ru-RU"/>
        </w:rPr>
      </w:pPr>
      <w:r>
        <w:rPr>
          <w:lang w:val="ru-RU"/>
        </w:rPr>
        <w:t>развитие и качественное улучшение новых форм социального обслуживания на территории Тверской области;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415" w:right="14" w:firstLine="708"/>
        <w:rPr>
          <w:lang w:val="ru-RU"/>
        </w:rPr>
      </w:pPr>
      <w:r>
        <w:rPr>
          <w:lang w:val="ru-RU"/>
        </w:rPr>
        <w:t xml:space="preserve">организация плановых выездов для предоставления социальных услуг и осуществления приема граждан по вопросам оказания социальной помощи и содействия в получении мер социальной поддержки, предоставляемых на территории Тверской области, информированности граждан о мерах, предоставляемых на территории Тверской области; </w:t>
      </w:r>
      <w:r>
        <w:rPr>
          <w:lang w:val="ru-RU" w:eastAsia="en-US"/>
        </w:rPr>
        <w:t xml:space="preserve">    </w:t>
      </w:r>
    </w:p>
    <w:p>
      <w:pPr>
        <w:pStyle w:val="Normal"/>
        <w:spacing w:lineRule="auto" w:line="256" w:before="0" w:after="3"/>
        <w:ind w:left="1123" w:right="14" w:hanging="0"/>
        <w:rPr/>
      </w:pPr>
      <w:r>
        <w:rPr>
          <w:lang w:val="ru-RU"/>
        </w:rPr>
        <w:t xml:space="preserve"> </w:t>
      </w:r>
      <w:r>
        <w:rPr>
          <w:lang w:val="ru-RU"/>
        </w:rPr>
        <w:t>- приближение социальных услуг к месту жительства граждан,</w:t>
      </w:r>
    </w:p>
    <w:p>
      <w:pPr>
        <w:pStyle w:val="Normal"/>
        <w:spacing w:lineRule="auto" w:line="256" w:before="0" w:after="3"/>
        <w:ind w:left="426" w:right="14" w:hanging="0"/>
        <w:rPr>
          <w:lang w:val="ru-RU"/>
        </w:rPr>
      </w:pPr>
      <w:r>
        <w:rPr>
          <w:lang w:val="ru-RU"/>
        </w:rPr>
        <w:t>проживающих в отдаленных населенных пунктах Тверской области;</w:t>
      </w:r>
    </w:p>
    <w:p>
      <w:pPr>
        <w:pStyle w:val="Normal"/>
        <w:spacing w:lineRule="auto" w:line="256" w:before="0" w:after="3"/>
        <w:ind w:left="426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 w:eastAsia="en-US"/>
        </w:rPr>
        <w:t xml:space="preserve">- </w:t>
      </w:r>
      <w:r>
        <w:rPr>
          <w:lang w:val="ru-RU"/>
        </w:rPr>
        <w:t>выявление граждан пожилого возраста и инвалидов, проживающих на территории Тверской области, нуждающихся в социальном обслуживании на дому, в стационарной и других формах социального обслуживания;</w:t>
      </w:r>
    </w:p>
    <w:p>
      <w:pPr>
        <w:pStyle w:val="Normal"/>
        <w:numPr>
          <w:ilvl w:val="0"/>
          <w:numId w:val="4"/>
        </w:numPr>
        <w:ind w:left="426" w:right="14" w:firstLine="708"/>
        <w:rPr>
          <w:lang w:val="ru-RU"/>
        </w:rPr>
      </w:pPr>
      <w:r>
        <w:rPr>
          <w:lang w:val="ru-RU"/>
        </w:rPr>
        <w:t>социальное обслуживание граждан, проживающих в труднодоступной сельской местности Тверской области;</w:t>
      </w:r>
    </w:p>
    <w:p>
      <w:pPr>
        <w:pStyle w:val="Normal"/>
        <w:numPr>
          <w:ilvl w:val="0"/>
          <w:numId w:val="4"/>
        </w:numPr>
        <w:ind w:left="415" w:right="14" w:firstLine="708"/>
        <w:rPr>
          <w:lang w:val="ru-RU"/>
        </w:rPr>
      </w:pPr>
      <w:r>
        <w:rPr>
          <w:lang w:val="ru-RU"/>
        </w:rPr>
        <w:t>социальная поддержка малообеспеченных граждан и других социально не защищенных категорий населения Тверской области;</w:t>
      </w:r>
    </w:p>
    <w:p>
      <w:pPr>
        <w:pStyle w:val="Normal"/>
        <w:numPr>
          <w:ilvl w:val="0"/>
          <w:numId w:val="4"/>
        </w:numPr>
        <w:spacing w:before="0" w:after="303"/>
        <w:ind w:left="415" w:right="14" w:firstLine="708"/>
        <w:rPr>
          <w:lang w:val="ru-RU"/>
        </w:rPr>
      </w:pPr>
      <w:r>
        <w:rPr>
          <w:lang w:val="ru-RU"/>
        </w:rPr>
        <w:t>реализация принципа доступности получения социальных услуг.</w:t>
      </w:r>
    </w:p>
    <w:p>
      <w:pPr>
        <w:pStyle w:val="Normal"/>
        <w:numPr>
          <w:ilvl w:val="0"/>
          <w:numId w:val="5"/>
        </w:numPr>
        <w:spacing w:lineRule="auto" w:line="256" w:before="0" w:after="233"/>
        <w:ind w:left="715" w:right="394" w:hanging="31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иды предоставления услуги «социальный автомобиль»</w:t>
      </w:r>
    </w:p>
    <w:p>
      <w:pPr>
        <w:pStyle w:val="Normal"/>
        <w:numPr>
          <w:ilvl w:val="1"/>
          <w:numId w:val="1"/>
        </w:numPr>
        <w:ind w:left="0" w:right="14" w:firstLine="85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бота мобильных бригад по предоставлению социальных услуг гражданам, проживающим в сельской местности Тверской области: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2.1.1. Мобильная бригада создается для оказания неотложных социальных (социально-бытовых, социально-психологических, социально-экономических, социально-педагогических, социально-правовых и срочных) гражданам пожилого возраста, инвалидам, семьям, находящимся в трудной жизненной ситуации, проживающим в отдаленных населенных пунктах на территории муниципального образования Тверской области и др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2.1.2. Мобильную бригаду возглавляют директор государственного казенного учреждения «Центр социальной поддержки населения» Тверской области, директор ГБУ «КЦСОН» или назначенное ими ответственное лицо.</w:t>
      </w:r>
    </w:p>
    <w:p>
      <w:pPr>
        <w:pStyle w:val="Normal"/>
        <w:ind w:left="749" w:right="14" w:hanging="0"/>
        <w:rPr>
          <w:lang w:val="ru-RU"/>
        </w:rPr>
      </w:pPr>
      <w:r>
        <w:rPr>
          <w:lang w:val="ru-RU"/>
        </w:rPr>
        <w:t>В состав мобильных бригад входят: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специалисты центра социальной поддержки населения, ведущие прием граждан, либо иные ответственные специалисты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заведующие отделениями ГБУ «КЦСОН»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специалисты по социальной работе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специалисты по работе с семьей и детьм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работники ГБУ «КЦСОН», занятые предоставлением социальных услуг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При необходимости в состав мобильной бригады приглашаются по согласованию: социальные партнеры по решению социально-бытовых проблем граждан, в том числе специалисты лечебно-профилактических учреждений, представители государственного учреждения «Отделение Пенсионного фонда Российской Федерации по Тверской области», сотрудники органов местного самоуправления, органов внутренних дел, представители общественных организаций и объединений, волонтеры, другие социальные партнеры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2.1.3. Мобильные бригады выезжают в каждое сельское поселение муниципального образования не менее 1 раза в 2 месяца.</w:t>
      </w:r>
    </w:p>
    <w:p>
      <w:pPr>
        <w:pStyle w:val="Normal"/>
        <w:ind w:left="648" w:right="14" w:hanging="0"/>
        <w:rPr>
          <w:lang w:val="ru-RU"/>
        </w:rPr>
      </w:pPr>
      <w:r>
        <w:rPr>
          <w:lang w:val="ru-RU"/>
        </w:rPr>
        <w:t>Мобильная бригада проводит работу по следующим направлениям: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оведение сходов граждан с приглашением представителей администрации сельского поселения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проведение приема граждан по личным вопроса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выявление и обследование семей и одиноко проживающих граждан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формление документов для оказания адресной социальной помощи, социальных выплат, субсидий и др.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казание натуральной помощи малоимущим гражданам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- оформление в дом-интернат (стационарное отделение) для престарелых и инвалидов; 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казание социальных услуг на дому, входящих в Перечни гарантированных и дополнительных платных социальных услуг, предоставляемых населению ГБУ «КЦСОН»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оказание услуг парикмахера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осуществление контроля за работой социальных работников по обслуживанию на дому пожилых граждан и инвалидов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проведение собраний с социальными работниками по различным вопросам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консультирование по предоставлению социальных услуг на дому гражданам пожилого возраста и инвалидам;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казание психологической и социально-педагогической помощи семьям, сталкивающимся с проблемами в воспитании детей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обследование асоциальных семей и комплексной работы с ними; 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предоставления других видов социальных услуг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В случае необходимости, выезды мобильных бригад осуществляются чаще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2.1.4. Мобильные бригады должны быть обеспечены переносной оргтехникой для оформления документов на местах (по мере возможности ГБУ «КЦСОН»).</w:t>
      </w:r>
    </w:p>
    <w:p>
      <w:pPr>
        <w:pStyle w:val="Normal"/>
        <w:ind w:left="749" w:right="14" w:hanging="0"/>
        <w:rPr>
          <w:lang w:val="ru-RU"/>
        </w:rPr>
      </w:pPr>
      <w:r>
        <w:rPr>
          <w:lang w:val="ru-RU"/>
        </w:rPr>
        <w:t>2.2. Предоставление транспортной услуги «социальное такси»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2.2.1. Транспортная услуга «социальное такси» (далее услуга «социального такси») предоставляется ГБУ «КЦСОН» с использованием транспортных средств ГБУ «КЦСОН» для перевозки отдельных категорий граждан, место жительства которых находится на территории Тверской области (далее — получатели услуги)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2.2.2. Услуга «социального такси» предоставляется ГБУ «КЦСОН» с учетом: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графика рабочего времени социально-значимых</w:t>
        <w:tab/>
        <w:t>объектов, расположенных на территории Тверской област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 xml:space="preserve">- графиков движения пригородного транспорта; 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режима работы ГБУ «КЦСОН».</w:t>
      </w:r>
    </w:p>
    <w:p>
      <w:pPr>
        <w:pStyle w:val="Normal"/>
        <w:spacing w:before="0" w:after="91"/>
        <w:ind w:left="67" w:right="14" w:firstLine="705"/>
        <w:rPr>
          <w:lang w:val="ru-RU"/>
        </w:rPr>
      </w:pPr>
      <w:r>
        <w:rPr>
          <w:lang w:val="ru-RU"/>
        </w:rPr>
        <w:t>2.2.3. Услуга «социального такси» предоставляется при наличии исправного, свободного транспорта на основании заявки от получателя услуги. Перевозка пассажиров производится по мере поступления заявок и требует загрузки автомобиля на 50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% (в отдельных случаях возможны исключения по загрузке автомобиля).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2.2.4. Получатель услуги при подаче заявки должен сообщить специалисту отделения точную информацию о дате, времени, начальном пункте, пункте назначения (по согласованию с ГБУ «КЦСОН»), наличии сопровождающих лиц.</w:t>
      </w:r>
    </w:p>
    <w:p>
      <w:pPr>
        <w:pStyle w:val="Normal"/>
        <w:ind w:left="773" w:right="14" w:hanging="0"/>
        <w:rPr>
          <w:lang w:val="ru-RU"/>
        </w:rPr>
      </w:pPr>
      <w:r>
        <w:rPr>
          <w:lang w:val="ru-RU"/>
        </w:rPr>
        <w:t>2.2.5. Услуга «социального такси» не предоставляется:</w:t>
      </w:r>
    </w:p>
    <w:p>
      <w:pPr>
        <w:pStyle w:val="Normal"/>
        <w:spacing w:lineRule="auto" w:line="256" w:before="0" w:after="3"/>
        <w:ind w:left="47" w:right="43" w:firstLine="710"/>
        <w:rPr>
          <w:lang w:val="ru-RU" w:eastAsia="en-US"/>
        </w:rPr>
      </w:pPr>
      <w:r>
        <w:rPr>
          <w:lang w:val="ru-RU" w:eastAsia="en-US"/>
        </w:rPr>
        <w:t xml:space="preserve">-  </w:t>
      </w:r>
      <w:r>
        <w:rPr>
          <w:lang w:val="ru-RU"/>
        </w:rPr>
        <w:t xml:space="preserve">гражданам, которым требуется транспортировка санитарным автотранспортом; </w:t>
      </w:r>
    </w:p>
    <w:p>
      <w:pPr>
        <w:pStyle w:val="Normal"/>
        <w:spacing w:lineRule="auto" w:line="256" w:before="0" w:after="3"/>
        <w:ind w:left="47" w:right="43" w:firstLine="710"/>
        <w:rPr>
          <w:lang w:val="ru-RU"/>
        </w:rPr>
      </w:pPr>
      <w:r>
        <w:rPr>
          <w:lang w:val="ru-RU"/>
        </w:rPr>
        <w:t>- гражданам, находящимся в состоянии алкогольного (токсического, наркотического) опьянения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 xml:space="preserve">- в случае несоответствия данных о получателе услуги, выявленных в ходе посадки в автомобиль; 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в случае следования получателя услуги к социально значимым объектам, не предусмотренным в пункте 2.2.6 настоящего Положения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в случае отсутствия специального детского удерживающего устройства, соответствующих весу и росту ребенка.</w:t>
      </w:r>
    </w:p>
    <w:p>
      <w:pPr>
        <w:pStyle w:val="Normal"/>
        <w:ind w:left="749" w:right="14" w:hanging="0"/>
        <w:rPr>
          <w:lang w:val="ru-RU"/>
        </w:rPr>
      </w:pPr>
      <w:r>
        <w:rPr>
          <w:lang w:val="ru-RU"/>
        </w:rPr>
        <w:t>2.2.6. Направления социальных маршрутов:</w:t>
      </w:r>
    </w:p>
    <w:p>
      <w:pPr>
        <w:pStyle w:val="Normal"/>
        <w:ind w:left="67" w:right="14" w:firstLine="422"/>
        <w:rPr>
          <w:lang w:val="ru-RU"/>
        </w:rPr>
      </w:pPr>
      <w:r>
        <w:rPr>
          <w:lang w:val="ru-RU"/>
        </w:rPr>
        <w:t>Услуга «социального такси» предоставляется ГБУ «КЦСОН» для доставки получателей услуги к социально значимым объектам, находящимся в пределах Тверской области: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учреждениям здравоохранения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лечебным и лечебно-профилактическим организация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подразделениям медико-социальной экспертизы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протезно-ортопедическим предприятиям; - аптека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рганам законодательной власт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рганам исполнительной власт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рганам судебной власти, прокуратуре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рганам местного самоуправления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учреждениям Пенсионного фонда Российской Федерации и Фонда социального страхования Российской Федераци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рганам, осуществляющим государственную регистрацию прав на недвижимое имущество и сделок с ни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учреждениям социального обслуживания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учреждениям и органам службы занятост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железнодорожным вокзалам, автовокзала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учреждениям расчетов за жилищно-коммунальные услуги, телефон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учреждениям, представляющим бытовые услуги (баня, фото)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отариусам, паспортно-визовым служба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ГАУ «Многофункциональный центр предоставления государственных и муниципальных услуг»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К приоритетным социально значимым объектам, находящимся в пределах Тверской области, относятся: учреждения здравоохранения, учреждения социального обслуживания, лечебные и лечебно-профилактические учреждения, аптеки, подразделения медико-социальной экспертизы, протезно - ортопедические предприятия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Услуга «социального такси» не предоставляется для доставки граждан в медицинские организации для оказания срочной (неотложной) медицинской помощи.</w:t>
      </w:r>
    </w:p>
    <w:p>
      <w:pPr>
        <w:pStyle w:val="Normal"/>
        <w:spacing w:before="0" w:after="702"/>
        <w:ind w:left="67" w:right="14" w:firstLine="705"/>
        <w:rPr>
          <w:lang w:val="ru-RU"/>
        </w:rPr>
      </w:pPr>
      <w:r>
        <w:rPr>
          <w:lang w:val="ru-RU"/>
        </w:rPr>
        <w:t>2.3. Специальный выезд социальных работников для обслуживания граждан пожилого возраста и инвалидов на дому, проживающих в труднодоступной сельской местности Тверской области. Обслуживание граждан осуществляется социальным работником не менее 1 раза в неделю.</w:t>
      </w:r>
    </w:p>
    <w:p>
      <w:pPr>
        <w:pStyle w:val="Normal"/>
        <w:spacing w:lineRule="auto" w:line="256" w:before="0" w:after="248"/>
        <w:ind w:left="62" w:right="648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. Порядок предоставления услуги «социальный автомобиль»</w:t>
      </w:r>
    </w:p>
    <w:p>
      <w:pPr>
        <w:pStyle w:val="Normal"/>
        <w:ind w:left="768" w:right="14" w:hanging="0"/>
        <w:rPr>
          <w:lang w:val="ru-RU"/>
        </w:rPr>
      </w:pPr>
      <w:r>
        <w:rPr>
          <w:lang w:val="ru-RU"/>
        </w:rPr>
        <w:t>З. 1. Работа мобильных бригад: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З. 1.1. Ежеквартально, совместно с Главами сельских поселений Тверской области составляется график выездов мобильных бригад, который утверждается приказом директора ГБУ «КЦСОН» и согласовывается начальником территориального отдела социальной защиты населения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3.1.2. График выездов корректируется, если технические возможности ГБУ «КЦСОН» не позволяют осуществлять частоту выездов указанную п.2.1 .З и формируется исходя из приоритетности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3.1.3. Публикация графиков осуществляется в местных электронных и печатных средствах массовой информации и доводится до администрации муниципального образования, размещается на сайте ГБУ «КЦСОН»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3.1.4. Оповещение населения производится через Главу сельского поселения за 5 дней до выезда мобильной бригады.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3.1.5. В журнале учета выезда мобильных бригад, фиксируется наименование сельского поселения, дата и время выезда, руководитель и состав мобильной бригады, цель выезда, количество обслуженных граждан, категории граждан, какая услуга оказана, примечание.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3.1.6. После каждого выезда мобильной бригады, составляется отчет о проделанной работе, результаты работы обсуждаются на совещании у начальника территориального отдела социальной защиты населения и принимаются необходимые меры по решению возникших проблем.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З. 1.7. Ежеквартально проводится анализ деятельности мобильных бригад и отчет предоставляется в Министерство социальной защиты населения Тверской области (отдел организации социальных услуг ветеранам и пожилым гражданам) по установленной форме (приложение 1).</w:t>
      </w:r>
    </w:p>
    <w:p>
      <w:pPr>
        <w:pStyle w:val="Normal"/>
        <w:ind w:left="734" w:right="14" w:hanging="0"/>
        <w:rPr>
          <w:lang w:val="ru-RU"/>
        </w:rPr>
      </w:pPr>
      <w:r>
        <w:rPr>
          <w:lang w:val="ru-RU"/>
        </w:rPr>
        <w:t>3.2. Организация предоставления услуги «социального такси»</w:t>
      </w:r>
    </w:p>
    <w:p>
      <w:pPr>
        <w:pStyle w:val="Normal"/>
        <w:spacing w:before="0" w:after="41"/>
        <w:ind w:left="67" w:right="14" w:firstLine="705"/>
        <w:rPr>
          <w:lang w:val="ru-RU"/>
        </w:rPr>
      </w:pPr>
      <w:r>
        <w:rPr>
          <w:lang w:val="ru-RU"/>
        </w:rPr>
        <w:t>3.2.1. Ответственность за организацию предоставления услуги «социального такси» несет заведующий отделением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2.2. Для предоставления услуги «социального такси» получателю услуги необходимо обратиться в ГБУ «КЦСОН» по месту проживания к специалисту отделения лично, по телефону или через Глав сельских поселений в рабочие дни не позднее чем за 3 дня до предоставления услуги.</w:t>
      </w:r>
    </w:p>
    <w:p>
      <w:pPr>
        <w:pStyle w:val="Normal"/>
        <w:spacing w:before="0" w:after="41"/>
        <w:ind w:left="67" w:right="14" w:firstLine="705"/>
        <w:rPr>
          <w:lang w:val="ru-RU"/>
        </w:rPr>
      </w:pPr>
      <w:r>
        <w:rPr>
          <w:lang w:val="ru-RU"/>
        </w:rPr>
        <w:t>В случае выписки женщины из родильного дома заявка поступает от лечащего врача.</w:t>
      </w:r>
    </w:p>
    <w:p>
      <w:pPr>
        <w:pStyle w:val="Normal"/>
        <w:ind w:left="142" w:right="1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2.3. Заявки регистрируются в журнале учета по предоставлению услуги «социального такси» (Приложение 2).</w:t>
      </w:r>
    </w:p>
    <w:p>
      <w:pPr>
        <w:pStyle w:val="Normal"/>
        <w:spacing w:before="0" w:after="42"/>
        <w:ind w:left="67" w:right="1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2.4. Специалист отделения проверяет основания для предоставления услуги «социального такси». В случае установления факта недостоверности представленных сведений сообщает заказчику об отказе в предоставлении услуги «социального такси» в течение 2-х дней со дня подачи заявки.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3.2.5.Специалист отделения при приеме заказа заполняет на каждого получателя услуги в 2-х экземплярах акт с указанием даты поездки, фамилии, имени, отчества гражданина, вида услуги, маршрута следования.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3.2.6.Заполненные акты передаются водителю автотранспортного средства ГБУ «КЦСОН».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3.2.7.В день исполнения заказа, специалист отделения по телефону уточняет с заказчиком время прибытия транспортного средства.</w:t>
      </w:r>
    </w:p>
    <w:p>
      <w:pPr>
        <w:pStyle w:val="Normal"/>
        <w:ind w:left="763" w:right="14" w:hanging="0"/>
        <w:rPr>
          <w:lang w:val="ru-RU"/>
        </w:rPr>
      </w:pPr>
      <w:r>
        <w:rPr>
          <w:lang w:val="ru-RU"/>
        </w:rPr>
        <w:t>3.3. Порядок оплаты услуги «социального такси»</w:t>
      </w:r>
    </w:p>
    <w:p>
      <w:pPr>
        <w:pStyle w:val="Normal"/>
        <w:ind w:left="67" w:right="14" w:firstLine="705"/>
        <w:rPr>
          <w:lang w:val="ru-RU"/>
        </w:rPr>
      </w:pPr>
      <w:r>
        <w:rPr>
          <w:lang w:val="ru-RU"/>
        </w:rPr>
        <w:t>3.3.1. Услуга «социального такси» предоставляются получателям услуги бесплатно и за плату.</w:t>
      </w:r>
    </w:p>
    <w:p>
      <w:pPr>
        <w:pStyle w:val="Normal"/>
        <w:ind w:left="754" w:right="14" w:hanging="0"/>
        <w:rPr>
          <w:lang w:val="ru-RU"/>
        </w:rPr>
      </w:pPr>
      <w:r>
        <w:rPr>
          <w:lang w:val="ru-RU"/>
        </w:rPr>
        <w:t>3.32. Услуга «социального такси» предоставляется бесплатно: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детям-инвалидам с сопровождающим лицо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инвалидам 1 группы (с сопровождающим лицом при необходимости)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- инвалидам 2 группы (с сопровождающим лицом при необходимости); 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неработающим инвалидам 3 группы (с сопровождающим лицом при необходимости);</w:t>
        <w:tab/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- инвалидам и участникам Великой Отечественной войны (с сопровождающим лицом при необходимости); 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вдовам погибших (умерших) участников Великой Отечественной войны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гражданам, награжденным знаком «Жителю блокадного Ленинграда»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лицам старше 80 лет (с сопровождающим лицом при необходимости)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гражданам пожилого возраста и инвалидам, обслуживаемым на дому и в стационарных учреждениях (отделениях) социального обслуживания Тверской области (с сопровождающим лицом при необходимости)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гражданам пожилого возраста (женщины старше 55 лет, мужчины старше 60 лет), ограниченным в передвижении и не имеющим совместно проживающих трудоспособных детей и (или) супругов, имеющим среднедушевой доход ниже предельной величины или равной предельной величине среднедушевого дохода для предоставления социальных услуг в форме социального обслуживания бесплатно в Тверской област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многодетным семьям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лицам без определенного места жительства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лицам, сопровождающим получателя услуги</w:t>
      </w:r>
    </w:p>
    <w:p>
      <w:pPr>
        <w:pStyle w:val="Normal"/>
        <w:spacing w:before="0" w:after="105"/>
        <w:ind w:left="62" w:right="14" w:firstLine="705"/>
        <w:rPr>
          <w:lang w:val="ru-RU"/>
        </w:rPr>
      </w:pPr>
      <w:r>
        <w:rPr>
          <w:lang w:val="ru-RU"/>
        </w:rPr>
        <w:t>- женщинам при выписке из родильного дома, при условии проживания на территории другого муниципального образования;</w:t>
      </w:r>
    </w:p>
    <w:p>
      <w:pPr>
        <w:pStyle w:val="Normal"/>
        <w:spacing w:before="0" w:after="48"/>
        <w:ind w:left="67" w:right="14" w:firstLine="55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членам семей граждан Российской Федерации, призванных на военную службу по мобилизации с территории Тверской области.</w:t>
      </w:r>
    </w:p>
    <w:p>
      <w:pPr>
        <w:pStyle w:val="Normal"/>
        <w:spacing w:before="0" w:after="41"/>
        <w:ind w:left="67" w:right="14" w:firstLine="705"/>
        <w:rPr>
          <w:lang w:val="ru-RU"/>
        </w:rPr>
      </w:pPr>
      <w:r>
        <w:rPr>
          <w:lang w:val="ru-RU"/>
        </w:rPr>
        <w:t>3.3.3. Для каждого получателя услуги, указанного в пункте 3.32, допускается не более двух бесплатных поездок в месяц. Поездки действительны только на текущий месяц и на следующие периоды не переносятся.</w:t>
      </w:r>
    </w:p>
    <w:p>
      <w:pPr>
        <w:pStyle w:val="Normal"/>
        <w:spacing w:before="0" w:after="82"/>
        <w:ind w:left="767" w:right="45" w:hanging="0"/>
        <w:rPr>
          <w:lang w:val="ru-RU"/>
        </w:rPr>
      </w:pPr>
      <w:r>
        <w:rPr>
          <w:lang w:val="ru-RU"/>
        </w:rPr>
        <w:t>3.3.4     Услуга «социального такси» за плату предоставляется:</w:t>
      </w:r>
    </w:p>
    <w:p>
      <w:pPr>
        <w:pStyle w:val="Normal"/>
        <w:spacing w:before="0" w:after="41"/>
        <w:ind w:left="67" w:right="14" w:firstLine="787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олучателям услуг, указанным в п. 3.3.2, за большее количество поездок;</w:t>
      </w:r>
    </w:p>
    <w:p>
      <w:pPr>
        <w:pStyle w:val="Normal"/>
        <w:spacing w:before="0" w:after="41"/>
        <w:ind w:left="67" w:right="1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 w:eastAsia="en-US"/>
        </w:rPr>
        <w:t xml:space="preserve">- </w:t>
      </w:r>
      <w:r>
        <w:rPr>
          <w:lang w:val="ru-RU"/>
        </w:rPr>
        <w:t>гражданам, проживающим на территории Тверской области не относящимся к получателям услуг, указанным в п. 3.3.2, при наличии свободного места в транспортном средстве, сводного времени в графике движения транспортных средств или совпадении маршрута следования с маршрутами предварительно заказанных поездок.</w:t>
      </w:r>
    </w:p>
    <w:p>
      <w:pPr>
        <w:pStyle w:val="Normal"/>
        <w:spacing w:before="0" w:after="50"/>
        <w:ind w:left="62" w:right="45" w:firstLine="705"/>
        <w:rPr>
          <w:lang w:val="ru-RU"/>
        </w:rPr>
      </w:pPr>
      <w:r>
        <w:rPr>
          <w:lang w:val="ru-RU"/>
        </w:rPr>
        <w:t>3.3.5 Размер оплаты услуги «социального такси» устанавливается в соответствии с утвержденным тарифом на услугу «социального такси» в ГБУ «КЦСОН», а также Порядком взимания платы за предоставление социальных услуг в Тверской области.</w:t>
      </w:r>
    </w:p>
    <w:p>
      <w:pPr>
        <w:pStyle w:val="Normal"/>
        <w:spacing w:before="0" w:after="48"/>
        <w:ind w:left="62" w:right="45" w:firstLine="705"/>
        <w:rPr>
          <w:lang w:val="ru-RU"/>
        </w:rPr>
      </w:pPr>
      <w:r>
        <w:rPr>
          <w:lang w:val="ru-RU"/>
        </w:rPr>
        <w:t>3.3.6 Оплата услуги «социального такси» производится получателем услуги, специалисту отделения или водителю по окончании поездки. При оплате получателем услуги заполняется квитанция об оплате за совершенную поездку.</w:t>
      </w:r>
    </w:p>
    <w:p>
      <w:pPr>
        <w:pStyle w:val="Normal"/>
        <w:ind w:left="62" w:right="45" w:firstLine="705"/>
        <w:rPr>
          <w:lang w:val="ru-RU"/>
        </w:rPr>
      </w:pPr>
      <w:r>
        <w:rPr>
          <w:lang w:val="ru-RU"/>
        </w:rPr>
        <w:t>3.3.7 Налогообложение, учет, отчетность и использование средств, поступающих от оплаты услуги «социального такси», осуществляются в соответствии с законодательством Российской Федерации и Тверской области.</w:t>
      </w:r>
    </w:p>
    <w:p>
      <w:pPr>
        <w:pStyle w:val="Normal"/>
        <w:ind w:left="62" w:right="45" w:firstLine="705"/>
        <w:rPr>
          <w:lang w:val="ru-RU"/>
        </w:rPr>
      </w:pPr>
      <w:r>
        <w:rPr>
          <w:lang w:val="ru-RU"/>
        </w:rPr>
        <w:t>3.3.8 Получатели услуги имеют право брать с собой в поездку не более одного сопровождающего лица.</w:t>
      </w:r>
    </w:p>
    <w:p>
      <w:pPr>
        <w:pStyle w:val="Normal"/>
        <w:spacing w:before="0" w:after="88"/>
        <w:ind w:left="62" w:right="45" w:firstLine="705"/>
        <w:rPr>
          <w:lang w:val="ru-RU"/>
        </w:rPr>
      </w:pPr>
      <w:r>
        <w:rPr>
          <w:lang w:val="ru-RU"/>
        </w:rPr>
        <w:t>3.3.9. В случае необходимости, водитель обязан помочь получателям услуги при размещении в салоне транспортного средства, посадке и высадке из салона.</w:t>
      </w:r>
    </w:p>
    <w:p>
      <w:pPr>
        <w:pStyle w:val="Normal"/>
        <w:spacing w:before="0" w:after="72"/>
        <w:ind w:left="62" w:right="45" w:firstLine="705"/>
        <w:rPr>
          <w:lang w:val="ru-RU"/>
        </w:rPr>
      </w:pPr>
      <w:r>
        <w:rPr>
          <w:lang w:val="ru-RU"/>
        </w:rPr>
        <w:t>3.3.10. Оказание услуги «социального такси» производится с учетом приоритетных пунктов назначения в будние дни с соблюдением режима работы ГБУ «КЦСОН» и социально значимых объектов, указанных в пункте 2.2.6 настоящего Положения.</w:t>
      </w:r>
    </w:p>
    <w:p>
      <w:pPr>
        <w:pStyle w:val="Normal"/>
        <w:ind w:left="62" w:right="45" w:firstLine="705"/>
        <w:rPr>
          <w:lang w:val="ru-RU"/>
        </w:rPr>
      </w:pPr>
      <w:r>
        <w:rPr>
          <w:lang w:val="ru-RU"/>
        </w:rPr>
        <w:t>3.3.11.  ГБУ «КЦСОН» обязано использовать для предоставления услуги «социального такси» технически исправные транспортные средства.</w:t>
      </w:r>
    </w:p>
    <w:p>
      <w:pPr>
        <w:pStyle w:val="Normal"/>
        <w:ind w:left="62" w:right="45" w:firstLine="705"/>
        <w:rPr>
          <w:lang w:val="ru-RU"/>
        </w:rPr>
      </w:pPr>
      <w:r>
        <w:rPr>
          <w:lang w:val="ru-RU"/>
        </w:rPr>
        <w:t>3.3.12.  График</w:t>
        <w:tab/>
        <w:t>и</w:t>
        <w:tab/>
        <w:t>периодичность</w:t>
        <w:tab/>
        <w:t>предоставления «социального такси» утверждаются директором ГБУ «КЦСОН».</w:t>
      </w:r>
    </w:p>
    <w:p>
      <w:pPr>
        <w:pStyle w:val="Normal"/>
        <w:spacing w:before="0" w:after="51"/>
        <w:ind w:left="62" w:right="45" w:firstLine="705"/>
        <w:rPr>
          <w:lang w:val="ru-RU"/>
        </w:rPr>
      </w:pPr>
      <w:r>
        <w:rPr>
          <w:lang w:val="ru-RU"/>
        </w:rPr>
        <w:t>3.3.13. Экстренный заказ услуги «социального такси» выполняется при наличии свободного времени в графике движения транспортных средств или совпадении маршрута экстренного заказа с маршрутом по ранее принятому заказу.</w:t>
      </w:r>
    </w:p>
    <w:p>
      <w:pPr>
        <w:pStyle w:val="Normal"/>
        <w:spacing w:before="0" w:after="44"/>
        <w:ind w:left="62" w:right="45" w:firstLine="705"/>
        <w:rPr>
          <w:lang w:val="ru-RU"/>
        </w:rPr>
      </w:pPr>
      <w:r>
        <w:rPr>
          <w:lang w:val="ru-RU"/>
        </w:rPr>
        <w:t>3.3.14. При заказе услуги «социального такси» в ГБУ «КЦСОН», в котором отсутствует специализированное транспортное средство с подъемником, данный заказ передается в ГБУ «КЦСОН», в котором есть данное транспортное средство в соответствии со схемой транспортного обслуживания.</w:t>
      </w:r>
    </w:p>
    <w:p>
      <w:pPr>
        <w:pStyle w:val="Normal"/>
        <w:spacing w:before="0" w:after="313"/>
        <w:ind w:left="62" w:right="45" w:firstLine="705"/>
        <w:rPr>
          <w:lang w:val="ru-RU"/>
        </w:rPr>
      </w:pPr>
      <w:r>
        <w:rPr>
          <w:lang w:val="ru-RU"/>
        </w:rPr>
        <w:t>3.3.15. Услуга «социального такси» считается исполненной с момента доставки получателя услуги к месту назначения и обратно, и оплаты стоимости оказанной услуги получателем услуги.</w:t>
      </w:r>
    </w:p>
    <w:p>
      <w:pPr>
        <w:pStyle w:val="Normal"/>
        <w:spacing w:lineRule="auto" w:line="256" w:before="0" w:after="266"/>
        <w:ind w:left="682" w:right="744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Ответственность и контроль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>4.1. Директор ГБУ «КЦСОН» обязан:</w:t>
      </w:r>
    </w:p>
    <w:p>
      <w:pPr>
        <w:pStyle w:val="Normal"/>
        <w:spacing w:lineRule="auto" w:line="256" w:before="0" w:after="3"/>
        <w:ind w:left="47" w:right="43" w:firstLine="768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существлять эффективную организацию труда специалистов отделения и контроль за выполнением ими своих должностных обязанностей, создавать условия для повышения профессионального уровня специалистов, обеспечивать надлежащие условия труда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пределять объем работы специалистов отделения с учетом характера предоставляемой услуги, проводить регулярный контроль объема и качества предоставляемой услуг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организовывать текущее, перспективное планирование отделения по предоставлению услуги «социальный автомобиль», осуществлять анализ деятельности, ее прогнозирование и способы оказания услуги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тверждать график работы «социального автомобиля»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сет ответственность за организацию работы «социального автомобиля».</w:t>
      </w:r>
    </w:p>
    <w:p>
      <w:pPr>
        <w:pStyle w:val="Normal"/>
        <w:ind w:left="706" w:right="14" w:hanging="0"/>
        <w:rPr>
          <w:lang w:val="ru-RU"/>
        </w:rPr>
      </w:pPr>
      <w:r>
        <w:rPr>
          <w:lang w:val="ru-RU"/>
        </w:rPr>
        <w:t>4.2. Специалист отделения: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составляет графики работы «социального автомобиля» по направлениям: «мобильная бригада», «выезды социальных работников» «социальное такси»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   осуществляет прием и регистрацию в журнале приема заявок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проводит проверку достоверности полученных данных о заявителях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определяет очередность выполнения заявок по датам и времени в хронометражном порядке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сообщает заказчику услуги «социального такси» о прибытии транспортного средства по указанному адресу, марку, цвет и номер транспортного средства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информирует и консультирует население, проживающего на территории муниципального образования по вопросам предоставления услуги «социального автомобиля»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 информирует руководство ГБУ «КЦСОН» о недостатках в деятельности по предоставлению услуги «социальный автомобиль», принимаемых мерах по их устранению, вносить предложения по совершенствованию форм и методов предоставления услуги «социальный автомобиль»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едоставляет директору ГБУ «КЦСОН» отчет о работе в установленном порядке.</w:t>
      </w:r>
    </w:p>
    <w:p>
      <w:pPr>
        <w:pStyle w:val="Normal"/>
        <w:ind w:left="778" w:right="14" w:hanging="0"/>
        <w:rPr>
          <w:lang w:val="ru-RU"/>
        </w:rPr>
      </w:pPr>
      <w:r>
        <w:rPr>
          <w:lang w:val="ru-RU"/>
        </w:rPr>
        <w:t>4.3. Водитель ГБУ «КЦСОН»: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принимает маршрутный лист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прибывает к (месту посадки получателя услуги) подъезду дома ко времени, указанному в заявке;</w:t>
      </w:r>
    </w:p>
    <w:p>
      <w:pPr>
        <w:pStyle w:val="Normal"/>
        <w:ind w:left="62" w:right="14" w:firstLine="705"/>
        <w:rPr>
          <w:lang w:val="ru-RU"/>
        </w:rPr>
      </w:pPr>
      <w:r>
        <w:rPr>
          <w:lang w:val="ru-RU"/>
        </w:rPr>
        <w:t>- при необходимости оказывает получателю услуги помощь при посадке, высадке и погрузке багажа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- сверяет достоверность сведений с документами получателя услуги, дающими право на предоставление услуги; 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- после доставки получателя услуги к месту назначения при необходимости оказывает помощь при выходе из транспортного средства и сопровождает до входных дверей объекта; 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>- при выполнении заявки в обратном направлении сопровождает получателя услуги от входных дверей объекта до транспортного средства, оказывает помощь при посадке и высадке;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- после предоставления услуги получатель подписывает акт о выполнении поездки; 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/>
        </w:rPr>
        <w:t xml:space="preserve">- не осуществляет оказание помощи в межэтажной транспортировке получателя услуги; </w:t>
      </w:r>
    </w:p>
    <w:p>
      <w:pPr>
        <w:pStyle w:val="Normal"/>
        <w:spacing w:lineRule="auto" w:line="256" w:before="0" w:after="3"/>
        <w:ind w:left="62" w:right="14" w:firstLine="705"/>
        <w:rPr/>
      </w:pPr>
      <w:r>
        <w:rPr>
          <w:lang w:val="ru-RU"/>
        </w:rPr>
        <w:t xml:space="preserve">- в случае возникновения неисправностей транспортного средства, аварии, непредвиденной задержки и, как следствие, опоздания к назначенному времени, обязан в течение 30 минут уведомить об этом специалиста отделения; </w:t>
      </w:r>
      <w:r>
        <w:rPr>
          <w:lang w:val="ru-RU" w:eastAsia="en-US"/>
        </w:rPr>
        <w:t xml:space="preserve">              </w:t>
      </w:r>
    </w:p>
    <w:p>
      <w:pPr>
        <w:pStyle w:val="Normal"/>
        <w:spacing w:lineRule="auto" w:line="256" w:before="0" w:after="3"/>
        <w:ind w:left="62" w:right="14" w:firstLine="70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несет</w:t>
        <w:tab/>
        <w:t>ответственность</w:t>
        <w:tab/>
        <w:t>в</w:t>
        <w:tab/>
        <w:t>соответствии с действующим законодательством за своевременную и безопасную доставку получателей услуги, соблюдение правил перевозки пассажиров, а также за выполнение правил культуры обслуживания.</w:t>
      </w:r>
    </w:p>
    <w:p>
      <w:pPr>
        <w:pStyle w:val="Normal"/>
        <w:spacing w:before="0" w:after="278"/>
        <w:ind w:left="67" w:right="14" w:firstLine="705"/>
        <w:rPr>
          <w:lang w:val="ru-RU"/>
        </w:rPr>
      </w:pPr>
      <w:r>
        <w:rPr>
          <w:lang w:val="ru-RU"/>
        </w:rPr>
        <w:t>4.4. Контроль за предоставлением услуги «социальный автомобиль» осуществляет начальник территориального отдела социальной защиты населения.</w:t>
      </w:r>
    </w:p>
    <w:p>
      <w:pPr>
        <w:pStyle w:val="Normal"/>
        <w:spacing w:lineRule="auto" w:line="256" w:before="0" w:after="329"/>
        <w:ind w:left="682" w:right="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 Показатели эффективности</w:t>
      </w:r>
    </w:p>
    <w:p>
      <w:pPr>
        <w:pStyle w:val="Normal"/>
        <w:ind w:left="67" w:right="77" w:firstLine="705"/>
        <w:rPr>
          <w:lang w:val="ru-RU"/>
        </w:rPr>
      </w:pPr>
      <w:r>
        <w:rPr>
          <w:lang w:val="ru-RU"/>
        </w:rPr>
        <w:t>5.1. Результат предоставления услуги «социальный автомобиль» должен быть ориентирован на показатели (отдельно на каждый вид услуги с разделением городского и сельского населения):</w:t>
      </w:r>
    </w:p>
    <w:p>
      <w:pPr>
        <w:pStyle w:val="Normal"/>
        <w:spacing w:lineRule="auto" w:line="256" w:before="0" w:after="3"/>
        <w:ind w:left="720" w:right="43" w:hanging="0"/>
        <w:rPr>
          <w:lang w:val="ru-RU"/>
        </w:rPr>
      </w:pPr>
      <w:r>
        <w:rPr>
          <w:lang w:val="ru-RU"/>
        </w:rPr>
        <w:t xml:space="preserve">- удельный вес граждан, получивших данную услугу от общей численности населения, проживающего в муниципальном образовании; </w:t>
      </w:r>
    </w:p>
    <w:p>
      <w:pPr>
        <w:pStyle w:val="Normal"/>
        <w:spacing w:lineRule="auto" w:line="256" w:before="0" w:after="3"/>
        <w:ind w:left="720" w:right="43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тепень удовлетворения заявок (отношение исполненных заявок к общему числу заявок); </w:t>
      </w:r>
    </w:p>
    <w:p>
      <w:pPr>
        <w:pStyle w:val="Normal"/>
        <w:spacing w:lineRule="auto" w:line="256" w:before="0" w:after="3"/>
        <w:ind w:left="720" w:right="43" w:hanging="0"/>
        <w:rPr>
          <w:lang w:val="ru-RU"/>
        </w:rPr>
      </w:pPr>
      <w:r>
        <w:rPr>
          <w:lang w:val="ru-RU"/>
        </w:rPr>
        <w:t>- объем предоставляемых услуг (%) (отношение количества предоставленных услуг за отчетный период к количеству услуг за предыдущий отчетный период);</w:t>
      </w:r>
    </w:p>
    <w:p>
      <w:pPr>
        <w:pStyle w:val="Normal"/>
        <w:spacing w:before="0" w:after="17"/>
        <w:ind w:left="62" w:right="14" w:firstLine="705"/>
        <w:rPr>
          <w:vanish/>
        </w:rPr>
      </w:pPr>
      <w:r>
        <w:rPr>
          <w:lang w:val="ru-RU"/>
        </w:rPr>
        <w:t>- рост/снижение числа обслуживаемых граждан (%) (отношение числа  обслуженных граждан за отчетный период к числу обслуженных за предыдущий период).</w:t>
      </w:r>
      <w:bookmarkStart w:id="0" w:name="_PictureBullets"/>
      <w:bookmarkEnd w:id="0"/>
    </w:p>
    <w:sectPr>
      <w:type w:val="nextPage"/>
      <w:pgSz w:w="11920" w:h="16838"/>
      <w:pgMar w:left="1378" w:right="807" w:gutter="0" w:header="0" w:top="10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1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62" w:right="-115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7"/>
      <w:ind w:left="720" w:right="-115" w:firstLine="70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8:00Z</dcterms:created>
  <dc:creator>word</dc:creator>
  <dc:description/>
  <dc:language>en-US</dc:language>
  <cp:lastModifiedBy>Директор</cp:lastModifiedBy>
  <cp:lastPrinted>2022-11-15T11:41:00Z</cp:lastPrinted>
  <dcterms:modified xsi:type="dcterms:W3CDTF">2023-10-24T11:58:00Z</dcterms:modified>
  <cp:revision>2</cp:revision>
  <dc:subject/>
  <dc:title/>
</cp:coreProperties>
</file>