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12570</wp:posOffset>
                </wp:positionH>
                <wp:positionV relativeFrom="page">
                  <wp:posOffset>635</wp:posOffset>
                </wp:positionV>
                <wp:extent cx="5694680" cy="1226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468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казом директо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ГБУ «КЦСОН» Спировск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3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от 23.05.201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 xml:space="preserve">4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4pt;height:96.6pt;mso-wrap-distance-left:9pt;mso-wrap-distance-right:9pt;mso-wrap-distance-top:0pt;mso-wrap-distance-bottom:0pt;margin-top:0.05pt;mso-position-vertical-relative:page;margin-left:11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казом директор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4"/>
                          <w:szCs w:val="24"/>
                        </w:rPr>
                        <w:t>ГБУ «КЦСОН» Спировского рай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aps/>
                          <w:color w:val="000000"/>
                          <w:sz w:val="24"/>
                          <w:szCs w:val="24"/>
                        </w:rPr>
                        <w:t>№</w:t>
                      </w:r>
                      <w:r>
                        <w:rPr>
                          <w:rFonts w:eastAsia="Times New Roman" w:cs="Times New Roman" w:ascii="Times New Roman" w:hAnsi="Times New Roman"/>
                          <w:bCs/>
                          <w:caps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caps/>
                          <w:color w:val="000000"/>
                          <w:sz w:val="24"/>
                          <w:szCs w:val="24"/>
                        </w:rPr>
                        <w:t>38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4"/>
                          <w:szCs w:val="24"/>
                        </w:rPr>
                        <w:t>от 23.05.201</w:t>
                      </w:r>
                      <w:r>
                        <w:rPr>
                          <w:rFonts w:cs="Times New Roman" w:ascii="Times New Roman" w:hAnsi="Times New Roman"/>
                          <w:bCs/>
                          <w:caps/>
                          <w:color w:val="000000"/>
                          <w:sz w:val="24"/>
                          <w:szCs w:val="24"/>
                        </w:rPr>
                        <w:t xml:space="preserve">4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eastAsia="Times New Roman" w:cs="Times New Roman"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3">
                <wp:simplePos x="0" y="0"/>
                <wp:positionH relativeFrom="margin">
                  <wp:posOffset>3247390</wp:posOffset>
                </wp:positionH>
                <wp:positionV relativeFrom="margin">
                  <wp:posOffset>-342900</wp:posOffset>
                </wp:positionV>
                <wp:extent cx="2636520" cy="5645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6520" cy="56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274955" tIns="274955" rIns="274955" bIns="2749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6pt;height:44.45pt;mso-wrap-distance-left:9.05pt;mso-wrap-distance-right:9.05pt;mso-wrap-distance-top:7.2pt;mso-wrap-distance-bottom:7.2pt;margin-top:-27pt;mso-position-vertical-relative:margin;margin-left:255.7pt;mso-position-horizontal-relative:margin">
                <v:fill opacity="0f"/>
                <v:textbox inset="0.300694444444444in,0.300694444444444in,0.300694444444444in,0.30069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делении срочной социальной помощи государственного бюджетного учреждения «Комплексный центр социального обслуживания населения» Спиро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numPr>
          <w:ilvl w:val="1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 разработано в соответствии с уставом государственного бюджетного учреждения «Комплексный центр социального обслуживания населения» Спировского района            (далее – Центр).</w:t>
      </w:r>
    </w:p>
    <w:p>
      <w:pPr>
        <w:pStyle w:val="Style14"/>
        <w:numPr>
          <w:ilvl w:val="1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ение срочной социальной помощи (далее – Отделение)  является структурным подразделением Центра.</w:t>
      </w:r>
    </w:p>
    <w:p>
      <w:pPr>
        <w:pStyle w:val="Style14"/>
        <w:numPr>
          <w:ilvl w:val="1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оей деятельности Отделение руководствуется: Конституцией Российской Федерации; указами Президента Российской Федерации; постановлениями и распоряжениями Правительства Российской Федерации, иными нормативными актами Российской Федерации; постановлениями и распоряжениями  Правительства Тверской области, приказами Министерства социальной защиты населения Тверской области (далее – Министерство), нормативно-правовыми актами органов местного самоуправления; уставом Центра, а также настоящим Положением. </w:t>
      </w:r>
    </w:p>
    <w:p>
      <w:pPr>
        <w:pStyle w:val="Style14"/>
        <w:numPr>
          <w:ilvl w:val="1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ятельность Отделения строится на сотрудничестве с другими структурными подразделениями Центра, территориальным отделом социальной защиты населения, Главами сельских поселений, Советом ветеранов, Союзом пенсионеров, учреждениями здравоохранения и образования, благотворительными, религиозными организациями, фондами и другими организациями и объединениями, осуществляющими работу в части социальной поддержки граждан, находящихся в трудной жизненной ситуации.   </w:t>
      </w:r>
    </w:p>
    <w:p>
      <w:pPr>
        <w:pStyle w:val="Style14"/>
        <w:numPr>
          <w:ilvl w:val="1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ятельность Отделения организуется в соответствии с планами работы (ежемесячный, квартальный, годовой), утверждаемыми директором Центра и государственным заданием, утвержденным Министерством. </w:t>
      </w:r>
    </w:p>
    <w:p>
      <w:pPr>
        <w:pStyle w:val="Style14"/>
        <w:numPr>
          <w:ilvl w:val="1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деление предназначается для оказания гражданам, нуждающимся в социальной поддержке, неотложной помощи разового или временного характера, направленной на поддержание их жизнедеятельности.</w:t>
      </w:r>
    </w:p>
    <w:p>
      <w:pPr>
        <w:pStyle w:val="Style14"/>
        <w:numPr>
          <w:ilvl w:val="1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иректор Центра осуществляет координацию и контроль за работой Отделения, оказывает сотрудникам организационно - методическую и практическую помощь.</w:t>
      </w:r>
    </w:p>
    <w:p>
      <w:pPr>
        <w:pStyle w:val="Style14"/>
        <w:numPr>
          <w:ilvl w:val="1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 Отделения определяется Правилами внутреннего трудового распорядка Центра.</w:t>
      </w:r>
    </w:p>
    <w:p>
      <w:pPr>
        <w:pStyle w:val="Style14"/>
        <w:numPr>
          <w:ilvl w:val="1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лата труда работников отделения производится на основании действующей системы оплаты труда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работы Отделения является: снижение остроты социальных проблем, социальной напряженности, улучшение условий и повышение качества жизни социально незащищенных категорий населения, проживающего на территории муниципального образования, возможность получения услуг по месту жительства, удовлетворенность граждан.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РГАНИЗАЦИЯ И ПОРЯДОК РАБОТЫ ОТДЕЛЕНИЯ.</w:t>
      </w:r>
      <w:r>
        <w:rPr>
          <w:rFonts w:cs="Times New Roman" w:ascii="Times New Roman" w:hAnsi="Times New Roman"/>
          <w:sz w:val="24"/>
          <w:szCs w:val="24"/>
        </w:rPr>
        <w:t>2.1. Отделение возглавляет заведующий, назначаемый и освобождаемый от исполнения должностных обязанностей директором Центра.</w:t>
      </w:r>
    </w:p>
    <w:p>
      <w:pPr>
        <w:pStyle w:val="Style14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Специалисты Отделения принимаются на работу и увольняются с работы директором Центра по согласованию с заведующей Отделением.</w:t>
      </w:r>
    </w:p>
    <w:p>
      <w:pPr>
        <w:pStyle w:val="Style14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3. Трудовые отношения с работниками Отделения оформляются трудовым договором в соответствии с действующим законодательством.</w:t>
      </w:r>
    </w:p>
    <w:p>
      <w:pPr>
        <w:pStyle w:val="Style14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На время отсутствия заведующего Отделением его обязанности исполняет лицо, назначенное приказом директора Центра, которое приобретает соответствующие права, обязанности и несет ответственность за исполнение возложенных на него обязанностей.   </w:t>
      </w:r>
    </w:p>
    <w:p>
      <w:pPr>
        <w:pStyle w:val="Style14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Должностные обязанности заведующего и специалистов Отделения определяются в должностных инструкциях, утверждаемых директором Центра.</w:t>
      </w:r>
    </w:p>
    <w:p>
      <w:pPr>
        <w:pStyle w:val="Style14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6. Заведующий Отделением: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10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уководит деятельностью Отделения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108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т планирование работы Отделения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10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существляет контроль за работой специалистов Отделения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10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еспечивает и контролирует  выполнение мероприятий, предусмотренных в планах работы Отделения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10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ет персональную ответственность за результаты работы Отделения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10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 предложения о поощрении работников Отделения и применении к ним мер дисциплинарного взыскания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10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 предложения о внедрении новых форм и методов социального обслуживания населения, развитии дополнительных услуг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ет ответственность за делопроизводство Отделения, в том числе на электронных носителях.</w:t>
      </w:r>
    </w:p>
    <w:p>
      <w:pPr>
        <w:pStyle w:val="Style14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Специалисты Отделения в соответствии с квалификационными требованиями, предъявляемыми к их должности, должны обладать знаниями и опытом, необходимым для выполнения возложенных на них обязанностей, высокими морально-этическими качествами, чувством ответственности и руководствоваться в работе принципами гуманности, справедливости, объективности и доброжелательности.</w:t>
      </w:r>
    </w:p>
    <w:p>
      <w:pPr>
        <w:pStyle w:val="Style14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Специалисты Отделения при принятии решения об оказании гражданам конкретных социальных услуг должны учитывать интересы гражданина, состояние его здоровья, специфики трудной жизненной ситуации, в которой находится гражданин, материальные возможности гражданина и др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9. Порядок и условия оказания социальных услуг определены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 положениями Федерального закона от 28.12.2013 № 442-ФЗ    «Об основах соци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служивания населения в Российской Федерации»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>законом Тверской области от 29.12.2004 № 85-ЗО «О государственной социальной помощи в Тверской области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 Тверской области от 02.03.2005  45-па «Об утверждении порядка назначения и оказания государственной социальной помощи гражданам в Тверской области»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постановлением администрации Тверской области от 29.03.2007       № 98-па «Об утверждении Порядка оказания адресной социальной помощи на проезд беременным женщинам, проживающим в сельской местности»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 Тверской области от 16.07.2009 № 294-па «О компенсации затрат на изготовление и ремонт зубных протезов отдельным категориям граждан в Тверской области»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становлением Администрации Тверской области от 16.10.2007     № 300-па «Об утверждении Порядка оказания адресной социальной помощи отдельным категориям граждан и гражданам с низким доходом на газификацию домов и квартир в Тверской области»;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- постановлением Администрации Тверской области от 21.04.2009      № 162-па «О Порядке предоставления денежной выплаты семьям и одиноко проживающим гражданам, среднедушевой доход которых ниже величины прожиточного минимума, установленного в Тверской области, на оплату затрат по оформлению земельных участков Тверской области, предназначенных для ведения личного подсобного хозяйства (в границах населенных пунктов) или индивидуального жилищного строительства, для дачного хозяйства, огородничества и садоводства, для индивидуального гаражного строительства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казом департамента (Министерства) социальной защиты населения Тверской области от 01.12.2008  №122</w:t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Положения о предоставлении услуги «социальный автомобиль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м «О пункте проката», утвержденном приказом директора Центр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иказом Министерства от 26.03.2012 № 52 «Об утверждении порядка предоставления дополнительных платных социальных  услуг населению в государственных бюджетных учреждениях социального обслуживания населения Тверской области»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иказом Министерства от 12.07.2012 № 120 «Об утверждении предельного тарифа дополнительной платной социальной услуги»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национальными стандартами Российской Федера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тандартами государственных услуг, оказываемых учреждениями социальной защиты населения Тверской области.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 НАПРАВЛЕНИЯ ДЕЯТЕЛЬНОСТИ ОТДЕЛЕНИЯ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тделение предназначено для оказания социальных услуг гражданам оказавшимся в трудной жизненной ситуации,  объективно нарушающей жизнедеятельность гражданина, которую он не может преодолеть самостоятельно.</w:t>
      </w:r>
    </w:p>
    <w:p>
      <w:pPr>
        <w:pStyle w:val="Style14"/>
        <w:numPr>
          <w:ilvl w:val="1"/>
          <w:numId w:val="2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задачей  деятельности Отделения является оказание гражданам, вне зависимости от их возраста, семьям с несовершеннолетними детьми помощи разового или временного характера (далее – социальные услуги) направленной на поддержание их жизнедеятельности.</w:t>
      </w:r>
    </w:p>
    <w:p>
      <w:pPr>
        <w:pStyle w:val="Style14"/>
        <w:numPr>
          <w:ilvl w:val="1"/>
          <w:numId w:val="2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функции Отделения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1.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явление граждан, нуждающихся в социальной поддержк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3.2. У</w:t>
      </w:r>
      <w:r>
        <w:rPr>
          <w:rFonts w:cs="Times New Roman" w:ascii="Times New Roman" w:hAnsi="Times New Roman"/>
          <w:sz w:val="24"/>
          <w:szCs w:val="24"/>
        </w:rPr>
        <w:t>чет граждан, нуждающихся в социальной поддержке, в зависимости от видов и форм требуемой помощи, периодичности её предоставления (на бумажном и электроном носителях)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3. Консультирование по социально-правовым вопросам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оставление необходимой информации  по вопросам социальной помощи;</w:t>
      </w:r>
    </w:p>
    <w:p>
      <w:pPr>
        <w:pStyle w:val="Style14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4. Содействие гражданам в сборе, оформлении документов, составление актов материально-бытового обследования для получения государственной социальной помощи, адресной помощи и др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5. Принятие безотлагательных мер и оказание экстренной социальной помощи, направленных на поддержание жизнедеятельности граждан, нуждающихся в социальной поддержке; 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6. Определение конкретных форм помощи гражданам, исходя из состояния их здоровья, возможности к самообслуживанию и конкретной жизненной ситуации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7. Оказание разовых услуг гражданам в соответствии с Перечнем платных услуг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8. Предоставление услуг «пункта проката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9. Предоставление услуги «социальный автомобиль»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10. Участие в разработке программ социальной поддержки населения, проживающего на территории муниципального образован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11.  Регулярный мониторинг и анализ уровня востребованности в социальных услугах (ведение базы данных)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2. Внедрение в практику новых видов и форм помощи в зависимости от характера нуждаемости граждан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13. Привлечение различных государственных и негосударственных органов к решению вопросов по оказанию срочной социальной помощи нуждающимся гражданам; </w:t>
      </w:r>
    </w:p>
    <w:p>
      <w:pPr>
        <w:pStyle w:val="Style15"/>
        <w:spacing w:before="0" w:after="0"/>
        <w:ind w:firstLine="720"/>
        <w:jc w:val="both"/>
        <w:rPr/>
      </w:pPr>
      <w:r>
        <w:rPr/>
        <w:t>3.3.14. Информирование населения, проживающего на территории муниципального образования, о формах и видах социальной поддержки, предоставляемых на территории Тверской области;</w:t>
      </w:r>
    </w:p>
    <w:p>
      <w:pPr>
        <w:pStyle w:val="Style15"/>
        <w:spacing w:before="0" w:after="0"/>
        <w:ind w:firstLine="720"/>
        <w:jc w:val="both"/>
        <w:rPr/>
      </w:pPr>
      <w:r>
        <w:rPr/>
        <w:t>3.3.15. Разработка «Социального паспорта» района;</w:t>
      </w:r>
    </w:p>
    <w:p>
      <w:pPr>
        <w:pStyle w:val="Style15"/>
        <w:spacing w:before="0" w:after="0"/>
        <w:ind w:firstLine="720"/>
        <w:jc w:val="both"/>
        <w:rPr/>
      </w:pPr>
      <w:r>
        <w:rPr/>
        <w:t>3.3.16. Проведение мероприятий и организация досуга  инвалидов с целью адаптации их в обществе;</w:t>
      </w:r>
    </w:p>
    <w:p>
      <w:pPr>
        <w:pStyle w:val="Style15"/>
        <w:spacing w:before="0" w:after="0"/>
        <w:ind w:firstLine="720"/>
        <w:jc w:val="both"/>
        <w:rPr/>
      </w:pPr>
      <w:r>
        <w:rPr/>
        <w:t>3.3.17. Организация, проведение и участие в культурно - массовых  мероприятиях, круглых столах, конкурсах и др. (Центра, муниципального и регионального и федерального масштабов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18. Организационная работа с клубами по интересам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9. Работа с обращениями и жалобами граждан (обследование с выездом по месту жительства, проведение мероприятий по защите их прав и др.).</w:t>
      </w:r>
    </w:p>
    <w:p>
      <w:pPr>
        <w:pStyle w:val="Style15"/>
        <w:jc w:val="center"/>
        <w:rPr/>
      </w:pPr>
      <w:r>
        <w:rPr/>
        <w:t xml:space="preserve">      </w:t>
      </w:r>
      <w:r>
        <w:rPr>
          <w:rStyle w:val="StrongEmphasis"/>
          <w:lang w:val="en-US"/>
        </w:rPr>
        <w:t>IV</w:t>
      </w:r>
      <w:r>
        <w:rPr>
          <w:rStyle w:val="StrongEmphasis"/>
        </w:rPr>
        <w:t>. ПРАВА ОТДЕЛЕНИЯ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 Специалисты Отделения имеют право запрашивать от граждан информацию и документы, необходимые для организации работы по решению их проблем,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 Внедрять в практику новые виды и формы социальной помощи в зависимости от характера нуждаемости населения в социальной поддержк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   Вносить предложения по совершенствованию работы Отдел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   Специалисты Отделения обязаны способствовать реализации прав граждан на помощь и защиту со стороны государства.</w:t>
      </w:r>
    </w:p>
    <w:p>
      <w:pPr>
        <w:pStyle w:val="Style15"/>
        <w:jc w:val="center"/>
        <w:rPr/>
      </w:pPr>
      <w:r>
        <w:rPr/>
        <w:t xml:space="preserve">. </w:t>
      </w:r>
      <w:r>
        <w:rPr>
          <w:rStyle w:val="StrongEmphasis"/>
          <w:lang w:val="en-US"/>
        </w:rPr>
        <w:t>V</w:t>
      </w:r>
      <w:r>
        <w:rPr>
          <w:rStyle w:val="StrongEmphasis"/>
        </w:rPr>
        <w:t>. КОНТРОЛЬ ЗА ПРЕДОСТАВЛЕНИЕМ СОЦИАЛЬНЫХ УСЛУГ</w:t>
      </w:r>
    </w:p>
    <w:p>
      <w:pPr>
        <w:pStyle w:val="Style15"/>
        <w:spacing w:before="0" w:after="0"/>
        <w:ind w:firstLine="720"/>
        <w:jc w:val="both"/>
        <w:rPr/>
      </w:pPr>
      <w:r>
        <w:rPr/>
        <w:t>5.1. Контроль за качеством предоставления социальных услуг, сроками предоставления социальных услуг в соответствии с государственными стандартами осуществляется директором Центра, заведующей Отделением.</w:t>
      </w:r>
    </w:p>
    <w:p>
      <w:pPr>
        <w:pStyle w:val="Style15"/>
        <w:spacing w:before="0" w:after="0"/>
        <w:ind w:firstLine="709"/>
        <w:jc w:val="both"/>
        <w:rPr/>
      </w:pPr>
      <w:r>
        <w:rPr/>
        <w:t>5.2. Периодичность осуществления текущего контроля устанавливается графиками проверок в рамках системы внутреннего контроля.</w:t>
      </w:r>
    </w:p>
    <w:p>
      <w:pPr>
        <w:pStyle w:val="Style15"/>
        <w:spacing w:before="0" w:after="0"/>
        <w:ind w:firstLine="709"/>
        <w:jc w:val="both"/>
        <w:rPr/>
      </w:pPr>
      <w:r>
        <w:rPr/>
        <w:t>5.3. Проведение проверок внутреннего контроля может носить как плановый характер, так и внеплановый характер.</w:t>
      </w:r>
    </w:p>
    <w:p>
      <w:pPr>
        <w:pStyle w:val="Style15"/>
        <w:spacing w:before="0" w:after="0"/>
        <w:ind w:firstLine="709"/>
        <w:jc w:val="both"/>
        <w:rPr/>
      </w:pPr>
      <w:r>
        <w:rPr/>
        <w:t>5.4. Результаты проверки заносятся в журнал проверки качества предоставляемых услуг. Выявленные нарушения, предложения по их устранению, оформляются в виде докладной записки.</w:t>
      </w:r>
    </w:p>
    <w:p>
      <w:pPr>
        <w:pStyle w:val="Style15"/>
        <w:jc w:val="center"/>
        <w:rPr/>
      </w:pPr>
      <w:r>
        <w:rPr>
          <w:rStyle w:val="StrongEmphasis"/>
          <w:lang w:val="en-US"/>
        </w:rPr>
        <w:t>VI</w:t>
      </w:r>
      <w:r>
        <w:rPr>
          <w:rStyle w:val="StrongEmphasis"/>
        </w:rPr>
        <w:t>. ОТВЕТСТВЕННОСТЬ</w:t>
      </w:r>
    </w:p>
    <w:p>
      <w:pPr>
        <w:pStyle w:val="Style15"/>
        <w:spacing w:before="0" w:after="0"/>
        <w:ind w:firstLine="709"/>
        <w:jc w:val="both"/>
        <w:rPr/>
      </w:pPr>
      <w:r>
        <w:rPr/>
        <w:t>Отделение несет ответственность:</w:t>
      </w:r>
    </w:p>
    <w:p>
      <w:pPr>
        <w:pStyle w:val="Style15"/>
        <w:spacing w:before="0" w:after="0"/>
        <w:ind w:firstLine="709"/>
        <w:jc w:val="both"/>
        <w:rPr/>
      </w:pPr>
      <w:r>
        <w:rPr/>
        <w:t>6.1. За несвоевременное рассмотрение документов, связанных с предоставлением социальной услуги.</w:t>
      </w:r>
    </w:p>
    <w:p>
      <w:pPr>
        <w:pStyle w:val="Style15"/>
        <w:spacing w:before="0" w:after="0"/>
        <w:ind w:firstLine="709"/>
        <w:jc w:val="both"/>
        <w:rPr/>
      </w:pPr>
      <w:r>
        <w:rPr/>
        <w:t>6.2. За ненадлежащее качество подготовки ответов заявителю.</w:t>
      </w:r>
    </w:p>
    <w:p>
      <w:pPr>
        <w:pStyle w:val="Style15"/>
        <w:spacing w:before="0" w:after="0"/>
        <w:ind w:firstLine="709"/>
        <w:jc w:val="both"/>
        <w:rPr/>
      </w:pPr>
      <w:r>
        <w:rPr/>
        <w:t>6.2. За  не мотивированный отказ в предоставлении социальной услуги.</w:t>
      </w:r>
    </w:p>
    <w:p>
      <w:pPr>
        <w:pStyle w:val="Style15"/>
        <w:spacing w:before="0" w:after="0"/>
        <w:ind w:firstLine="709"/>
        <w:jc w:val="both"/>
        <w:rPr/>
      </w:pPr>
      <w:r>
        <w:rPr/>
        <w:t>6.3. За ненадлежащее качество предоставляемых социальных услу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За разглашение сведений о фактах, событиях и обстоятельствах частной жизни клиентов, работников Центра, позволяющие идентифицировать их личность (персональные данны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Специалисты Отделения несут персональную ответственность за предоставление недостоверной информации и све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>
        <w:sz w:val="28"/>
        <w:b/>
        <w:szCs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9:47:00Z</dcterms:created>
  <dc:creator>OSSP7</dc:creator>
  <dc:description/>
  <cp:keywords/>
  <dc:language>en-US</dc:language>
  <cp:lastModifiedBy>Директор</cp:lastModifiedBy>
  <cp:lastPrinted>2018-06-29T14:00:00Z</cp:lastPrinted>
  <dcterms:modified xsi:type="dcterms:W3CDTF">2018-06-29T10:04:00Z</dcterms:modified>
  <cp:revision>5</cp:revision>
  <dc:subject/>
  <dc:title/>
</cp:coreProperties>
</file>