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058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ов, необходимых для предоставления социальных услуг на дому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 в соответствии с законодательством Российской Федерации. (коп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Справка о месте жительства и составе семь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кументы о принадлежащем ему(им)имуществе на праве собственности (коп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Справка (заключение) лечебно-профилактического учреждения о состоянии здоровья и об отсутствии медицинских противопоказаний к оказанию  социальных услуг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Справка МСЭ об установлении группы инвалид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НИЛ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лис медицинского страхования(копия)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ов, необходимых для предоставления социальных услуг на дому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 в соответствии с законодательством Российской Федерации. (коп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равка о месте жительства и составе семь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кументы о принадлежащем ему(им)имуществе на праве собственности (коп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правка (заключение) лечебно-профилактического учреждения о состоянии здоровья и об отсутствии медицинских противопоказаний к оказанию  социальных услуг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равка МСЭ об установлении группы инвалид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НИЛ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Полис медицинского страхования(копия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7:00Z</dcterms:created>
  <dc:creator>1</dc:creator>
  <dc:description/>
  <cp:keywords/>
  <dc:language>en-US</dc:language>
  <cp:lastModifiedBy>User</cp:lastModifiedBy>
  <cp:lastPrinted>2019-11-19T08:28:00Z</cp:lastPrinted>
  <dcterms:modified xsi:type="dcterms:W3CDTF">2023-07-25T07:01:00Z</dcterms:modified>
  <cp:revision>19</cp:revision>
  <dc:subject/>
  <dc:title/>
</cp:coreProperties>
</file>