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938"/>
      </w:tblGrid>
      <w:tr>
        <w:trPr/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 А М Я Т К 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ля граждан, обслуживаемых в ГБУ КЦСОН Спировского М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ажаемый(ая)____________________________________________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 обслуживает социальный работник_______________________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 отделением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_____________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и телефон: п.Спирово, ул.Речная,4, тел 8 48 276 2-10-1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 можете обслуживаться постоянно или временно (на срок до 6 месяцев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циальный работник может оказать вам следующие услуг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окупка и доставка на дом продуктов питания, промышленных товаров первой необходимости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ставка воды, топка печей, содействие в обеспечении топливом (для проживающих в жилых помещениях без центрального отопления и (или) водоснабжения)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азание помощи в написании писем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йствие в обеспечении книгами, журналами, газетами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енеральная уборка квартиры не менее одного раза в месяц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жная уборка не менее одного раза в неделю (вытереть пыль, помыть полы, чистка санитарно-технического оборудования)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готовление пищи (первое, второе, третье блюдо)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мывка граждан в ванне (бане) по месту жительства гражданина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дача вещей в стирку, химчистку, ремонт и обратная их доставка по мере необходимости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лючение договоров со специализированными организациями с целью организации ремонта дома (квартиры) гражданина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лата коммунальных услуг (снятие показаний счетчика, заполнение квитанций, посещение организаций жилищно-коммунального хозяйства для получения квитанций, внесение платы)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разъяснительной работы по вопросам пожарной безопасности, взаимодействие с органами пожарного надзора по осуществлению контроля за пожарной безопасностью в жилых домах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ритуальных услуг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зов врача на дом; сопровождение в медицинское учреждение на прием к врачу, для проведения медико-социальной экспертизы; выписка рецептов, в том числе льготных, в учреждениях здравоохранения, доставка по заключению врачей лекарственных средств и изделий медицинского назначения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формление документов для получения средств технической реабилитации в соответствии с индивидуальной программой реабилитации, получение и доставка технических средств реабилитации;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имость оказанных услуг определяется в соответствии с Порядком оказания социальных услуг на дому, в зависимости от объема  оказанных услуг , на основании акта выполненных работ и  в соответствии с перечнями предоставляемых услуг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 своей стороны,  просим  Вас быть  вежливыми  с социальным работником и не нарушать правила обслужива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  своих   предложениях  или   замечаниях   по  организации обслуживания   просим   сообщать    заведующей   отделением   или руководству  Комплексного центра социального обслуживания населе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ГБУ КЦСОН Спировского МО</w:t>
            </w:r>
          </w:p>
        </w:tc>
        <w:tc>
          <w:tcPr>
            <w:tcW w:w="7938" w:type="dxa"/>
            <w:tcBorders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 А М Я Т К 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ля граждан, обслуживаемых в ГБУ КЦСОН Спировского М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ажаемый(ая)____________________________________________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 обслуживает социальный работник___________________________________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 отделением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_________________________________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и телефон: п.Спирово, ул.Речная,4, тел 8 48 276 2-10-1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 можете обслуживаться постоянно или временно (на срок до 6 месяцев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циальный работник может оказать вам следующие услуг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купка и доставка на дом продуктов питания, промышленных товаров первой необходимости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ставка воды, топка печей, содействие в обеспечении топливом (для проживающих в жилых помещениях без центрального отопления и (или) водоснабжения)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азание помощи в написании писем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йствие в обеспечении книгами, журналами, газетами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енеральная уборка квартиры не менее одного раза в месяц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жная уборка не менее одного раза в неделю (вытереть пыль, помыть полы, чистка санитарно-технического оборудования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- приготовление пищи (первое, второе, третье блюдо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- помывка граждан в ванне (бане) по месту жительства гражданина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дача вещей в стирку, химчистку, ремонт и обратная их доставка по мере необходимост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- заключение договоров со специализированными организациями с целью организации ремонта дома (квартиры) гражданин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-оплата коммунальных услуг (снятие показаний счетчика, заполнение квитанций, посещение организаций жилищно-коммунального хозяйства для получения квитанций, внесение платы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- проведение разъяснительной работы по вопросам пожарной безопасности, взаимодействие с органами пожарного надзора по осуществлению контроля за пожарной безопасностью в жилых домах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-организация ритуальных услу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-вызов врача на дом; сопровождение в медицинское учреждение на прием к врачу, для проведения медико-социальной экспертизы; выписка рецептов, в том числе льготных, в учреждениях здравоохранения, доставка по заключению врачей лекарственных средств и изделий медицинского назначени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-оформление документов для получения средств технической реабилитации в соответствии с индивидуальной программой реабилитации, получение и доставка технических средств реабилитации;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имость оказанных услуг определяется в соответствии с Порядком оказания социальных услуг на дому, в зависимости от объема  оказанных услуг , на основании акта выполненных работ и  в соответствии с перечнями предоставляемых услуг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 своей стороны,  просим  Вас быть  вежливыми  с социальным работником и не нарушать правила обслужива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  своих   предложениях  или   замечаниях   по  организации обслуживания   просим   сообщать    заведующей   отделением   или руководству  Комплексного центра социального обслуживания населе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ГБУ КЦСОН Спировского МО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28:00Z</dcterms:created>
  <dc:creator>КЦСОН</dc:creator>
  <dc:description/>
  <cp:keywords/>
  <dc:language>en-US</dc:language>
  <cp:lastModifiedBy>User</cp:lastModifiedBy>
  <cp:lastPrinted>2014-01-13T14:05:00Z</cp:lastPrinted>
  <dcterms:modified xsi:type="dcterms:W3CDTF">2023-07-25T07:17:00Z</dcterms:modified>
  <cp:revision>9</cp:revision>
  <dc:subject/>
  <dc:title>П А М Я Т К А</dc:title>
</cp:coreProperties>
</file>