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гарантированных государством социальных услуг, предоставляемых </w:t>
      </w:r>
      <w:r>
        <w:rPr>
          <w:rStyle w:val="Style15"/>
          <w:rFonts w:cs="Times New Roman" w:ascii="Times New Roman" w:hAnsi="Times New Roman"/>
          <w:sz w:val="28"/>
          <w:szCs w:val="28"/>
        </w:rPr>
        <w:t>на дому гражданам пожилого возраста и инвалидам государственным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м учреждением социального обслуживания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sz w:val="28"/>
          <w:szCs w:val="28"/>
        </w:rPr>
        <w:t>1. Социально-бытовые услуги, направленные на поддержание жизнедеятельности граждан в бы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а) организация питания, включая доставку продуктов на 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е условий проживания в соответствии с гигиеническим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ощь в приготовлении пи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упка и доставка на дом промышленных товаров первой необходимости, приобретаемых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в обеспечении топливом и (или) водой, топка печей (для проживающих в жилых помещениях без центрального отопления и (или) водоснаб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в организации ремонта жилого помещения, осуществляемого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дача вещей в стирку, химчистку, ремонт и обратная их достав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лата за счет средств гражданина жилищно-коммунальных услуг (снятие показаний счетчика, заполнение квитанций, посещение организаций жилищно-коммунального хозяйства для получения квитанций, внесение пл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правка почтовой корреспонденции за счет средств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действие в обеспечении книгами, журналами, газетами, приобретаемыми за счет средств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2"/>
      <w:bookmarkEnd w:id="2"/>
      <w:r>
        <w:rPr>
          <w:rFonts w:cs="Times New Roman" w:ascii="Times New Roman" w:hAnsi="Times New Roman"/>
          <w:sz w:val="28"/>
          <w:szCs w:val="28"/>
        </w:rPr>
        <w:t>2. Социально-медицинские услуги, направленные на поддержание и улучшение здоровья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получении медицинской помощи, в том числе сопровождение в медицинск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щь в приобретении лекарственных препаратов для медицинского применения, медицинских изделий, продовольственных и промышленных товаров первой необходимости.</w:t>
      </w:r>
    </w:p>
    <w:p>
      <w:pPr>
        <w:pStyle w:val="Normal"/>
        <w:ind w:firstLine="709"/>
        <w:jc w:val="both"/>
        <w:rPr/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Социально-психологические услуги - социально-психологическое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Социально-правовые услуги, направленные на поддержание или изменение правового статуса, оказание юридической помощи, защиту законных прав и интересов граждан, - содействие в организации юридической помощи и иных правов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Содействие в организации ритуальных услуг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5"/>
      <w:bookmarkStart w:id="10" w:name="sub_1105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1:00Z</dcterms:created>
  <dc:creator>Admin</dc:creator>
  <dc:description/>
  <cp:keywords/>
  <dc:language>en-US</dc:language>
  <cp:lastModifiedBy>Admin</cp:lastModifiedBy>
  <dcterms:modified xsi:type="dcterms:W3CDTF">2015-03-10T18:22:00Z</dcterms:modified>
  <cp:revision>1</cp:revision>
  <dc:subject/>
  <dc:title/>
</cp:coreProperties>
</file>