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"Рефе</w:t>
      </w:r>
    </w:p>
    <w:tbl>
      <w:tblPr>
        <w:tblW w:w="9763" w:type="dxa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"/>
        <w:gridCol w:w="74"/>
        <w:gridCol w:w="1877"/>
        <w:gridCol w:w="134"/>
        <w:gridCol w:w="991"/>
        <w:gridCol w:w="1172"/>
        <w:gridCol w:w="347"/>
        <w:gridCol w:w="2057"/>
        <w:gridCol w:w="204"/>
        <w:gridCol w:w="620"/>
        <w:gridCol w:w="131"/>
        <w:gridCol w:w="1699"/>
        <w:gridCol w:w="360"/>
      </w:tblGrid>
      <w:tr>
        <w:trPr>
          <w:trHeight w:val="269" w:hRule="atLeast"/>
        </w:trPr>
        <w:tc>
          <w:tcPr>
            <w:tcW w:w="9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8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АЮ </w:t>
            </w:r>
          </w:p>
        </w:tc>
      </w:tr>
      <w:tr>
        <w:trPr>
          <w:trHeight w:val="523" w:hRule="atLeast"/>
        </w:trPr>
        <w:tc>
          <w:tcPr>
            <w:tcW w:w="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8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Правительства Тверской области -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р социальной защиты населения Тверской области  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государственного бюджетного учреждения </w:t>
            </w:r>
          </w:p>
        </w:tc>
      </w:tr>
      <w:tr>
        <w:trPr>
          <w:trHeight w:val="269" w:hRule="atLeast"/>
        </w:trPr>
        <w:tc>
          <w:tcPr>
            <w:tcW w:w="9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 И. Новиков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/ В.А. Ишенина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  <w:tab w:val="right" w:pos="28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7" w:type="dxa"/>
            <w:tcBorders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(ФИО)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(подпись)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(ФИО) 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(подпись) </w:t>
            </w:r>
          </w:p>
        </w:tc>
      </w:tr>
      <w:tr>
        <w:trPr>
          <w:trHeight w:val="466" w:hRule="atLeast"/>
        </w:trPr>
        <w:tc>
          <w:tcPr>
            <w:tcW w:w="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8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"__" _________ 2022__ г.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"__" _________ 2022__ г. </w:t>
            </w:r>
          </w:p>
        </w:tc>
      </w:tr>
      <w:tr>
        <w:trPr>
          <w:trHeight w:val="990" w:hRule="atLeast"/>
        </w:trPr>
        <w:tc>
          <w:tcPr>
            <w:tcW w:w="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Cs w:val="28"/>
                <w:u w:val="single"/>
              </w:rPr>
              <w:t xml:space="preserve">   </w:t>
            </w:r>
            <w:r>
              <w:rPr>
                <w:b/>
                <w:i/>
                <w:szCs w:val="28"/>
                <w:u w:val="single"/>
              </w:rPr>
              <w:t>Государственное бюджетное учреждение «Комплексный центр социального обслуживания населения» Сп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bookmarkStart w:id="0" w:name="l201"/>
            <w:bookmarkEnd w:id="0"/>
            <w:r>
              <w:rPr>
                <w:b/>
                <w:bCs/>
                <w:sz w:val="32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br/>
              <w:t xml:space="preserve">О РЕЗУЛЬТАТАХ ДЕЯТЕЛЬНОСТИ ГОСУДАРСТВЕННОГО БЮДЖЕТНОГО УЧРЕЖДЕНИЯ </w:t>
              <w:br/>
            </w:r>
            <w:r>
              <w:rPr>
                <w:b/>
                <w:bCs/>
                <w:sz w:val="28"/>
                <w:szCs w:val="28"/>
              </w:rPr>
              <w:t xml:space="preserve">СОСТАВЛЕН  на 01.01. 2022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дитель:</w:t>
            </w:r>
          </w:p>
        </w:tc>
        <w:tc>
          <w:tcPr>
            <w:tcW w:w="45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социальной защиты населения Тве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фактического местонахождения: 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170, Тверская обл., п. Спирово, ул. Речная, д.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4100066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ПП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41010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шенина Валентина Алексее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кова Ольга Виктор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кова О.В.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дпись исполнителя) </w:t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ФИО)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: 8(48276)21457</w:t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  </w:t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Cs w:val="28"/>
                <w:u w:val="single"/>
                <w:lang w:val="en-US"/>
              </w:rPr>
              <w:t>kcsonspirovo@yandex.ru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  <w:bookmarkStart w:id="1" w:name="l200"/>
      <w:bookmarkStart w:id="2" w:name="h177"/>
      <w:bookmarkStart w:id="3" w:name="l200"/>
      <w:bookmarkStart w:id="4" w:name="h177"/>
      <w:bookmarkEnd w:id="3"/>
      <w:bookmarkEnd w:id="4"/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2"/>
          <w:szCs w:val="22"/>
        </w:rPr>
        <w:t>Отчет о результатах деятельности государственного бюджетного учреждения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sz w:val="22"/>
          <w:szCs w:val="22"/>
        </w:rPr>
        <w:t xml:space="preserve">ГБУ КЦСОН  </w:t>
      </w:r>
    </w:p>
    <w:tbl>
      <w:tblPr>
        <w:tblW w:w="1011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2753"/>
        <w:gridCol w:w="3925"/>
        <w:gridCol w:w="2922"/>
      </w:tblGrid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. Общие сведения об учрежд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стижения поставленных целей Центр осуществляет следующие основные виды деятельности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осуществление социального обслуживания на дому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полустационарное социальное обслуживание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 стационарное социальное обслуживание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 Центр вправе осуществлять иные виды деятельности, не являющиеся основным видом деятельности, лишь постольку, поскольку это служит достижению целей, ради которых оно создано, и соответствует указанным целям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ным видам деятельности относится, в том числе: </w:t>
            </w:r>
          </w:p>
          <w:p>
            <w:pPr>
              <w:pStyle w:val="Style2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социальной и демографической ситуации, уровня социально-экономического благополучия граждан на территории обслуживания;</w:t>
            </w:r>
          </w:p>
          <w:p>
            <w:pPr>
              <w:pStyle w:val="Style2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и дифференцированный учет граждан, нуждающихся в социальной поддержке, определение необходимых им форм помощи и периодичности (постоянно, временно, на разовой основе) ее предоставления;</w:t>
            </w:r>
          </w:p>
          <w:p>
            <w:pPr>
              <w:pStyle w:val="Style2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 граждан по вопросам социальной защиты населения; 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в сборе и проверка документов для определения нуждаемости граждан в предоставлении социальных услуг, разработка проекта индивидуальной программы предоставления социальных услуг;</w:t>
            </w:r>
          </w:p>
          <w:p>
            <w:pPr>
              <w:pStyle w:val="Default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ятие мер по профилактике безнадзорности несовершеннолетних и организация индивидуальной профилактической работы в отношении безнад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 в пределах своей компетенции;</w:t>
            </w:r>
          </w:p>
          <w:p>
            <w:pPr>
              <w:pStyle w:val="Default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действие в сборе и проверка документов, необходимых для полной оплаты стоимости питания детей, находящихся в трудной жизненной ситуации, в лагерях дневного пребывания, </w:t>
            </w:r>
          </w:p>
          <w:p>
            <w:pPr>
              <w:pStyle w:val="Default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действие в сборе и проверка документов, необходимых для оказания государственной социальной помощи, в том числе на основании социального контракта; </w:t>
            </w:r>
          </w:p>
          <w:p>
            <w:pPr>
              <w:pStyle w:val="Default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дение обследования материально-бытового положения заявителей и составление акта обследования; </w:t>
            </w:r>
          </w:p>
          <w:p>
            <w:pPr>
              <w:pStyle w:val="Default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ача единовременной материальной помощи в виде натуральной помощи;</w:t>
            </w:r>
          </w:p>
          <w:p>
            <w:pPr>
              <w:pStyle w:val="Default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мероприятий (конференции, семинары, выставки, конкурсы, смотры, торжественные мероприятия, праздники, ярмарки);</w:t>
            </w:r>
          </w:p>
          <w:p>
            <w:pPr>
              <w:pStyle w:val="Style20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дополнительных социальных услуг, не входящих в перечень гарантированных государством социальных услуг, гражданам, находящимся на обслуживании;</w:t>
            </w:r>
          </w:p>
          <w:p>
            <w:pPr>
              <w:pStyle w:val="Style2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услуг, гражданам, не находящимся на социальном   обслуживании;</w:t>
            </w:r>
          </w:p>
          <w:p>
            <w:pPr>
              <w:pStyle w:val="Style2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оказание помощи женщинам и детям - жертвам насилия в семье;</w:t>
            </w:r>
          </w:p>
          <w:p>
            <w:pPr>
              <w:pStyle w:val="Style2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государственных, муниципальных и негосударственных органов, организаций, и учреждений, а также общественных и религиозных организаций (объединений) к решению вопросов оказания социальной поддержки населению и координацию их деятельности в этом направлении;</w:t>
            </w:r>
          </w:p>
          <w:p>
            <w:pPr>
              <w:pStyle w:val="Style2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услуг пункта проката технических средств реабилитации и предметов первой необходимости для детей первых трех лет жизни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ставление услуги «социальное такси»; </w:t>
            </w:r>
          </w:p>
          <w:p>
            <w:pPr>
              <w:pStyle w:val="Style2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-экономических условий;</w:t>
            </w:r>
          </w:p>
          <w:p>
            <w:pPr>
              <w:pStyle w:val="Style2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повышению профессионального уровня работников Центра.</w:t>
            </w:r>
          </w:p>
          <w:p>
            <w:pPr>
              <w:pStyle w:val="Style41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lef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оказание услуг на условиях частичной и полной оплаты, перечень которых установлен приказом Министерства социальной защиты населения Тверской области от 28 ноября 2014 г. №284-нп «О социальном облуживании отдельных категорий гражда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оставщиками социальных услуг в Тверской области»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>оказание дополнительных платных социальных услуг на условиях полной оплаты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Свидетельство о постановке на учет Российской организации в налоговом органе по месту ее нахождения  Серия 69 № 001973323  ОГРН 10269019123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2184"/>
              <w:gridCol w:w="2184"/>
            </w:tblGrid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начало отчетного периода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конец отчетного периода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трудники, всего (штатные ед.)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сотрудники, относящиеся к основному персоналу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5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трудники, относящиеся к административно-управленческому персоналу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трудники, относящиеся к иному персоналу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6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 квалификации работников учреждения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енность работников, чел.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начало отчетного периода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конец отчетного периода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ющих ученую степень 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ющих высшее образование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ющих  неполное высшее образование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ющих среднее профессиональное образование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ющих начальное профессиональное образование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ющих среднее (полное) общее образование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ющих не полное среднее образование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ющих основное общее образование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ющих основного общего образовани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средняя заработная плата сотрудников учреждения, в том числе: руководителей, заместителей руководителей, специалистов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4,05 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ей – 44918,46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  – 28047,81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Фактическая численность учреждения (указывается фактическая численность учреждения, данные о количественном составе на начало и на конец отчетного года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2184"/>
              <w:gridCol w:w="2184"/>
            </w:tblGrid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начало отчетного периода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конец отчетного периода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трудники, всего (штатные ед.)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сотрудники, относящиеся к основному персоналу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5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трудники, относящиеся к административно-управленческому персоналу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трудники, относящиеся к иному персоналу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. Результат деятельности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%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0,06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щение дизельного топлива на сумму 123165,02 руб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факту хищения возбуждено уголовное дело </w:t>
            </w:r>
            <w:r>
              <w:rPr>
                <w:color w:val="000000"/>
                <w:sz w:val="18"/>
                <w:szCs w:val="18"/>
              </w:rPr>
              <w:t xml:space="preserve">№ 3500080 от 21.08.2017 года. По состоянию на 01.01.2021 года – дело приостановлено.  Дело будет находиться в стадии приостановления до 21.08.2023 год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это будет прекращено по истечению срока давности  ч.1 ст. 78 УК РФ)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суммы доходов, полученных учреждением от оказания платных услуг (выполнения работ), при осуществлении основных видов деятельности сверх государственного задания, при осуществлении иных видов деятельност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7307,55 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 чел. – по ГЗ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чел. – доп.платные услу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юджетное и автономное учреждения дополнительно указываю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кассовых и плановых поступлений (с учетом возвратов) в разрезе поступлений, предусмотренных планом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выполнение государственного зада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– 14677155,33 рублей, Факт – 14017633,44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на иные цели: - План – 16056 рублей, Факт – 16056 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(работ) и компенсации затрат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– 1321313,84  рублей, Факт -632393,09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страховых случаев – 88500 рублей, факт – 75940 рублей</w:t>
            </w:r>
          </w:p>
        </w:tc>
      </w:tr>
      <w:tr>
        <w:trPr>
          <w:trHeight w:val="21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кассовых и плановых выплат (с учетом восстановленных кассовых выплат) в разрезе выплат, предусмотренные планом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выполнение государственного зада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– 14677155,33 рублей, Факт – 14017633,44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: - План – 16056 рублей, Факт – 16056 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(работ) и компенсации затрат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– 1321313,84  рублей, Факт -632393,09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страховых случаев – 88500 рублей, факт – 75940 рублей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9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ведения об исполнении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декс достижения показателей объема государственных услуг, выполнения работ в 2021 году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0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екс освоения объема субсидии на финансовое обеспечение выполнения государственного задания в 2021 год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94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ритерий финансово-экономической эффективности реализации государственного задания в 2021 год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I. Об использовании имущества, закрепленного за учрежде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на начало отчетного пери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на конец отчетного пери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– 2551437,20 руб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– 235689,72 руб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– 2551437,20 руб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– 179084,16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– 471629,25 руб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– 0,00 руб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– 471629,25 руб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– 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5 кв.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5 кв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юджетным учреждением дополнительно указыва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– 8300 руб.;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аточная – 0,00 руб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– 36899 руб.;     Остаточная – 0,00 руб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– 2496310,71 руб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– 1475122,84 руб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– 2496310,71 руб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– 1273655,68 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4A4A4A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197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Григоренко</dc:creator>
  <dc:description/>
  <cp:keywords/>
  <dc:language>en-US</dc:language>
  <cp:lastModifiedBy>1</cp:lastModifiedBy>
  <cp:lastPrinted>2022-03-14T13:23:00Z</cp:lastPrinted>
  <dcterms:modified xsi:type="dcterms:W3CDTF">2022-03-15T06:53:00Z</dcterms:modified>
  <cp:revision>54</cp:revision>
  <dc:subject/>
  <dc:title>Примерная форма отчета о результатах деятельности государственного бюджетного учреждения</dc:title>
</cp:coreProperties>
</file>