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доровья лица, оформляющегося в ГБУ КЦСОН Спировского муниципального округа</w:t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гражданина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   ____________________________  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нвалидности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иагноз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е заболевания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ЛЮЧЕНИЕ (нужное подчеркнуть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медицинских  противопоказаний </w:t>
      </w:r>
      <w:r>
        <w:rPr>
          <w:rFonts w:cs="Times New Roman" w:ascii="Times New Roman" w:hAnsi="Times New Roman"/>
          <w:b/>
          <w:sz w:val="24"/>
          <w:szCs w:val="24"/>
        </w:rPr>
        <w:t>(наличие тяжелых заболеваний, предоставляющих опасность для окружающих: страдающих бактерио- или вирусоносительством, хроническим алкоголизмом, карантинными инфекционными заболеваниями, активными формами туберкулёза, тяжёлыми психическими расстройствами, венерическими и иными заболеваниями, требующими лечения в специализированных учреждениях здравоохранения)</w:t>
      </w:r>
      <w:r>
        <w:rPr>
          <w:rFonts w:cs="Times New Roman" w:ascii="Times New Roman" w:hAnsi="Times New Roman"/>
          <w:sz w:val="24"/>
          <w:szCs w:val="24"/>
        </w:rPr>
        <w:t xml:space="preserve"> к  принятию на обслуживание Комплексным центром социального обслуживания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нуждается в  обслужива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имеются противопоказания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, выдавшего заключение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 врача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врача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"      "  _______________   20______г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9:00Z</dcterms:created>
  <dc:creator>КЦСОН</dc:creator>
  <dc:description/>
  <cp:keywords/>
  <dc:language>en-US</dc:language>
  <cp:lastModifiedBy>User</cp:lastModifiedBy>
  <cp:lastPrinted>2023-05-17T11:22:00Z</cp:lastPrinted>
  <dcterms:modified xsi:type="dcterms:W3CDTF">2023-07-25T06:55:00Z</dcterms:modified>
  <cp:revision>145</cp:revision>
  <dc:subject/>
  <dc:title/>
</cp:coreProperties>
</file>