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8333" r="-8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4AB9282D241B43EF928B7E9C10541E89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ГОСУДАРСТВЕННОЕ БЮДЖЕТНОЕ УЧРЕЖДЕНИЕ "КОМПЛЕКСНЫЙ ЦЕНТР СОЦИАЛЬНОГО ОБСЛУЖИВАНИЯ НАСЕЛЕНИЯ" СПИРОВСКОГО РАЙОН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чредительные документы юридического лица, связанных с внесением изменений в сведения о юридическом лице, содержащиеся в ЕГРЮЛ, на основании заявления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03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ктябр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цо, действующее на основании полномоч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ШЕНИ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ЛЕНТИ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ЕКСЕЕВ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9410000390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9410000390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01 ЗАЯВЛЕНИЕ ОБ ИЗМЕНЕНИЯХ, ВНОСИМЫХ В УЧРЕД.ДОКУМЕНТ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СТАВ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Й ДОКУМ. В СООТВ.С ЗАКОНОДАТЕЛЬСТВОМ РФ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Й ДОКУМ. В СООТВ.С ЗАКОНОДАТЕЛЬСТВОМ РФ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жрайонная инспекция Федеральной налоговой службы № 12 по Тверской области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регистрирующе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03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ктябр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лена Анатольев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3:00Z</dcterms:created>
  <dc:creator>Директор</dc:creator>
  <dc:description/>
  <dc:language>en-US</dc:language>
  <cp:lastModifiedBy>Директор</cp:lastModifiedBy>
  <cp:lastPrinted>2018-10-04T09:10:00Z</cp:lastPrinted>
  <dcterms:modified xsi:type="dcterms:W3CDTF">2018-10-04T06:13:00Z</dcterms:modified>
  <cp:revision>2</cp:revision>
  <dc:subject/>
  <dc:title/>
</cp:coreProperties>
</file>