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 подачи обращения,  жалобы, отзыва, предложения по вопросам качества оказания социальных услу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в ГБУ «КЦСОН» Спировского района Тве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дать жалобу, направить предложение, отзыв по вопросам качества оказания социальных услуг в ГБУ «КЦСОН» Спировского района Тверской области  можно следующими способ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5F5F5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форме электронного документа на электронную почту учреждения</w: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csonspirov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 письменной форме 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 устной форм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Через форму для обращ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бращение предусматривает возможность направления жалобы предложения, отзывов по вопросам качества оказания социальных услуг как физических, так и юридических лиц и в случае, если их обращения соответствуют требованиям Федерального закона от 2 мая 2006 года N 59-ФЗ «О порядке рассмотрения обращений граждан Российской Федерации» (далее – Федеральный закон), такие обращения приняты к рассмотрению и на них будет дан ответ в установленные Федеральным законом сро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В письменной форме в соответствии с требования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тправить письменное обращение по адресу: 171170, Тверская  область, п.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пирово, ул. Речная,4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В устной форм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братиться лично во время работы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недельник –четверг 8.00 – 17.00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ятница  8.00-16.0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ерерыв на обед 12.00-12.48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Обратиться по  телефонной лин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Телефон директора   (48276) 2-10-14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факс (48276) 2- 17-3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Требования к обращени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Гражданин в направляемом в письменной форме или форме электронного документа в обязательном порядке указыва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вои фамилию, имя, отчеств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почтовый адрес или адрес электронной почты, по которому должен быть направлен отв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излагает суть предложения, заявления или жалоб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тавит личную подпись и дат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бращение, поступившее в учреждение 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8"/>
            <w:szCs w:val="28"/>
            <w:u w:val="single"/>
            <w:lang w:eastAsia="ru-RU"/>
          </w:rPr>
          <w:t>ФЕДЕРАЛЬНЫЙ ЗАКОН N 59-ФЗ от 2 мая 2006 года О ПОРЯДКЕ РАССМОТРЕНИЯ ОБРАЩЕНИЙ ГРАЖДАН РОССИЙСКОЙ ФЕДЕРАЦИ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spirovo@yandex.ru" TargetMode="External"/><Relationship Id="rId3" Type="http://schemas.openxmlformats.org/officeDocument/2006/relationships/hyperlink" Target="http://xn----dtbwbnbeccbyd4d.xn--p1ai/tinybrowser/files/podacha-zhaloby/2016/federal-nyy-zakon-ot-02.05.2006g.-59-f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1:00Z</dcterms:created>
  <dc:creator>Директор</dc:creator>
  <dc:description/>
  <dc:language>en-US</dc:language>
  <cp:lastModifiedBy>Директор</cp:lastModifiedBy>
  <dcterms:modified xsi:type="dcterms:W3CDTF">2018-03-13T05:21:00Z</dcterms:modified>
  <cp:revision>2</cp:revision>
  <dc:subject/>
  <dc:title/>
</cp:coreProperties>
</file>