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1.Адресная социальная помощь оказывается в соответствии с нормативно-правовыми актами:</w:t>
      </w:r>
    </w:p>
    <w:p>
      <w:pPr>
        <w:pStyle w:val="Normal"/>
        <w:spacing w:lineRule="auto" w:line="360" w:before="280" w:after="280"/>
        <w:jc w:val="both"/>
        <w:rPr/>
      </w:pPr>
      <w:r>
        <w:rPr>
          <w:bCs/>
          <w:sz w:val="28"/>
          <w:szCs w:val="28"/>
        </w:rPr>
        <w:t>1. Постановлением администрации Тверской области</w:t>
      </w:r>
      <w:r>
        <w:rPr>
          <w:sz w:val="28"/>
          <w:szCs w:val="28"/>
        </w:rPr>
        <w:t xml:space="preserve"> от 29.03.2007 N 98-па (ред. от 20.11.2012) "Об утверждении Порядка оказания адресной социальной помощи на проезд беременным женщинам, проживающим в сельской местности"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, срок беременности которых превышает 12 недель, проживающие в сельской местности, имеют право на материальную помощь на проезд для наблюдения по беременности в центральные районные больницы Тверской области в виде единовременного пособия в размере 1200 руб.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ы необходимые для получения адресной социальной помощ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нщины, представляют справку из женской консультации либо другого медицинского учреждения, поставившего женщину на учет по беременности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равку о регистрации по месту жительства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остановлением Администрации Тверской области от 21.04.2009 № 162 «О Порядке предоставления денежной выплаты семьям и одиноко проживающим гражданам, среднедушевой доход которых ниже величины прожиточного минимума, установленного в Тверской области, на оплату затрат по оформлению земельных участков Тверской области, предназначенных для ведения личного подсобного хозяйства (в границах населенных пунктов) или индивидуального жилищного строительства, для дачного хозяйства, огородничества и садоводства, для индивидуального гаражного строительства»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выплата на оплату затрат по оформлению земельных участков Тверской области предоставляется семьям и одиноко проживающим гражданам, среднедушевой доход которых ниже величины прожиточного минимума, установленного в Тверской области. 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решения вопроса о предоставлении денежной выплаты представляются следующие документ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заявителя либо копия иного документа, удостоверяющего личность заявителя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(документы) о месте жительства, составе семьи;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доходах за три полных месяца, предшествующих дню обращения, одиноко проживающего гражданина или каждого члена семьи; 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оизведенные расходы по установлению на местности границ земельного участка, оплату государственной пошлины за регистрацию права собственности на земельный участок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назначается в виде единовременной выплаты в размере 100 % от произведенных затрат по оформлению земельных участков Тверской области, но не более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00 рублей при оформлении земельного участка для ведения личного подсобного хозяйства (в границах населенных пунктов) или индивидуального жилищного строительства; 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0 рублей при оформлении земельного участка для дачного хозяйства, огородничества и садоводства; 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600 рублей при оформлении земельного участка для индивидуального гаражного строительства.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м администрации Тверской области от 16.07.2009 г. № 294-па «О компенсации затрат на изготовление и ремонт зубных протезов отдельным категориям граждан в Тверской области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нсионеры, размер дохода которых, не превышает 2 величины прожиточного минимума для пенсионеров, устанавливаемого ежегодно для социальной доплаты к пенсии законом Тверской области </w:t>
      </w:r>
    </w:p>
    <w:p>
      <w:pPr>
        <w:pStyle w:val="Normal"/>
        <w:spacing w:lineRule="auto" w:line="360" w:before="28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анием для выплаты компенсации являются следующие документы: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ина в произвольной форме в комплексный центр социального обслуживания населения по месту его жительства;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учреждения здравоохранения, предоставляющего услуги по изготовлению и ремонту зубных протезов, с указанием стоимости услуг по зубопротезированию и факта их оплаты гражданином по форме, утвержденной приказом департамента здравоохранения Тверской области;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или заменяющий его документ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дтверждающие доходы (кроме доходов, полученных через органы, осуществляющие пенсионное обеспечение)</w:t>
      </w:r>
    </w:p>
    <w:p>
      <w:pPr>
        <w:pStyle w:val="Normal"/>
        <w:spacing w:lineRule="auto" w:line="360" w:before="280" w:after="280"/>
        <w:ind w:left="3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змер компенсации: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0 % фактических затрат гражданина на изготовление и ремонт зубных протезов (кроме расходов на оплату стоимости драгоценных металлов и металлокерамики), но не более 50 % предельной стоимости данной услуги, которая устанавливается Министерства  здравоохранения Тверской области</w:t>
      </w:r>
    </w:p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ичность предоставления услуг по зубопротезированию отдельным категориям граждан Тверской области один раз в три года</w:t>
      </w:r>
    </w:p>
    <w:p>
      <w:pPr>
        <w:pStyle w:val="Normal"/>
        <w:spacing w:lineRule="auto" w:line="360"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тановлением Администрации Тверской области от 16.10.2007 № 300-па "Об утверждении Порядка оказания адресной социальной помощи отдельным категориям граждан и гражданам с низким доходом на газификацию домов и квартир в Тверской области" </w:t>
      </w:r>
    </w:p>
    <w:p>
      <w:pPr>
        <w:pStyle w:val="Normal"/>
        <w:spacing w:lineRule="auto" w:line="360" w:before="280" w:after="2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во на получение адресной помощи имеют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зависимости от уровня доходов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еликой Отечественной войны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Великой Отечественной войны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довы погибших (умерших) участников Великой Отечественной войны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гражденные знаком «Житель блокадного Ленинграда»,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уровня доходов :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ьи и одиноко проживающие граждане, среднедушевой доход которых не превышает величину прожиточного минимума более чем на 30%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0"/>
        <w:gridCol w:w="3945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меры помощ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алоимущих граждан и семей, имеющих доход ниже прожиточного минимума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Великой Отечественной войн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Великой Отечественной войн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 погибших (умерших) участников Великой Отечественной войны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, награжденных знаком «Житель блокадного Ленинграда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0%</w:t>
            </w:r>
            <w:r>
              <w:rPr>
                <w:sz w:val="28"/>
                <w:szCs w:val="28"/>
              </w:rPr>
              <w:t xml:space="preserve"> от произведенных расходов на газификацию, но не более </w:t>
            </w:r>
            <w:r>
              <w:rPr>
                <w:b/>
                <w:bCs/>
                <w:sz w:val="28"/>
                <w:szCs w:val="28"/>
              </w:rPr>
              <w:t>9 900 рублей</w:t>
            </w:r>
            <w:r>
              <w:rPr>
                <w:sz w:val="28"/>
                <w:szCs w:val="28"/>
              </w:rPr>
              <w:t xml:space="preserve"> при газификации квартиры и </w:t>
            </w:r>
            <w:r>
              <w:rPr>
                <w:b/>
                <w:bCs/>
                <w:sz w:val="28"/>
                <w:szCs w:val="28"/>
              </w:rPr>
              <w:t>29 700 рублей</w:t>
            </w:r>
            <w:r>
              <w:rPr>
                <w:sz w:val="28"/>
                <w:szCs w:val="28"/>
              </w:rPr>
              <w:t xml:space="preserve"> при газификации дом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и семей, среднедушевой доход которых равен прожиточному минимуму или превышает его на величину до 10%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80%</w:t>
            </w:r>
            <w:r>
              <w:rPr>
                <w:sz w:val="28"/>
                <w:szCs w:val="28"/>
              </w:rPr>
              <w:t xml:space="preserve"> от произведенных расходов на газификацию, но не более </w:t>
            </w:r>
            <w:r>
              <w:rPr>
                <w:b/>
                <w:bCs/>
                <w:sz w:val="28"/>
                <w:szCs w:val="28"/>
              </w:rPr>
              <w:t xml:space="preserve">8 800 рублей </w:t>
            </w:r>
            <w:r>
              <w:rPr>
                <w:sz w:val="28"/>
                <w:szCs w:val="28"/>
              </w:rPr>
              <w:t xml:space="preserve">при газификации квартиры и </w:t>
            </w:r>
            <w:r>
              <w:rPr>
                <w:b/>
                <w:bCs/>
                <w:sz w:val="28"/>
                <w:szCs w:val="28"/>
              </w:rPr>
              <w:t xml:space="preserve">26 400 рублей </w:t>
            </w:r>
            <w:r>
              <w:rPr>
                <w:sz w:val="28"/>
                <w:szCs w:val="28"/>
              </w:rPr>
              <w:t>при газификации дом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и семей, среднедушевой доход которых превышает величину прожиточного минимума в пределах от 10 до 20%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0%</w:t>
            </w:r>
            <w:r>
              <w:rPr>
                <w:sz w:val="28"/>
                <w:szCs w:val="28"/>
              </w:rPr>
              <w:t xml:space="preserve"> от произведенных расходов на газификацию, но не более </w:t>
            </w:r>
            <w:r>
              <w:rPr>
                <w:b/>
                <w:bCs/>
                <w:sz w:val="28"/>
                <w:szCs w:val="28"/>
              </w:rPr>
              <w:t xml:space="preserve">7 700 рублей </w:t>
            </w:r>
            <w:r>
              <w:rPr>
                <w:sz w:val="28"/>
                <w:szCs w:val="28"/>
              </w:rPr>
              <w:t xml:space="preserve">при газификации квартиры и </w:t>
            </w:r>
            <w:r>
              <w:rPr>
                <w:b/>
                <w:bCs/>
                <w:sz w:val="28"/>
                <w:szCs w:val="28"/>
              </w:rPr>
              <w:t xml:space="preserve">23 100 рублей </w:t>
            </w:r>
            <w:r>
              <w:rPr>
                <w:sz w:val="28"/>
                <w:szCs w:val="28"/>
              </w:rPr>
              <w:t>при газификации дома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раждан и семей, среднедушевой доход которых превышает величину прожиточного минимума в пределах от 20 до 30%,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60% </w:t>
            </w:r>
            <w:r>
              <w:rPr>
                <w:sz w:val="28"/>
                <w:szCs w:val="28"/>
              </w:rPr>
              <w:t xml:space="preserve">от произведенных расходов в на газификацию, но не более </w:t>
            </w:r>
            <w:r>
              <w:rPr>
                <w:b/>
                <w:bCs/>
                <w:sz w:val="28"/>
                <w:szCs w:val="28"/>
              </w:rPr>
              <w:t xml:space="preserve">6 600 рублей </w:t>
            </w:r>
            <w:r>
              <w:rPr>
                <w:sz w:val="28"/>
                <w:szCs w:val="28"/>
              </w:rPr>
              <w:t>при газификации квартиры и</w:t>
            </w:r>
            <w:r>
              <w:rPr>
                <w:b/>
                <w:bCs/>
                <w:sz w:val="28"/>
                <w:szCs w:val="28"/>
              </w:rPr>
              <w:t xml:space="preserve"> 19 800 рублей </w:t>
            </w:r>
            <w:r>
              <w:rPr>
                <w:sz w:val="28"/>
                <w:szCs w:val="28"/>
              </w:rPr>
              <w:t>при газификации дом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0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  <w:t>2.Государственная социальная помощь оказывается в соответствии с нормативно-правовыми актам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Тверской области от 29 декабря 2004 г. № 85-ЗО «О государственной социальной помощи в Тверской области»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Тверской области от 2 марта 2005 года № 45 –па «Об утверждении порядка назначения и оказания государственной социальной помощи в Тверской области»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outlineLvl w:val="0"/>
        <w:rPr/>
      </w:pPr>
      <w:hyperlink r:id="rId2">
        <w:r>
          <w:rPr>
            <w:rStyle w:val="InternetLink"/>
            <w:bCs/>
            <w:kern w:val="2"/>
            <w:sz w:val="28"/>
            <w:szCs w:val="28"/>
          </w:rPr>
          <w:t>Постановление Правительства Тверской области</w:t>
          <w:br/>
          <w:t>от 15 октября 2013 г. N 486-пп «Об утверждении Порядка назначения и оказания государственной социальной помощи на основе социального контракта в Тверской области</w:t>
        </w:r>
      </w:hyperlink>
      <w:r>
        <w:rPr>
          <w:bCs/>
          <w:kern w:val="2"/>
          <w:sz w:val="28"/>
          <w:szCs w:val="28"/>
        </w:rPr>
        <w:t>»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циальная помощь назначается решением комиссии по назначению и оказанию государственной социальной помощи. 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лучатели государственной социальной помощи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имущие семьи и малоимущие одиноко проживающие граждане, проживающие на территории Тверской области, которые имеют среднедушевой доход ниже величины прожиточного минимума, установленного в Тверской области; 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аходящиеся в трудной жизненной ситуации. </w:t>
      </w:r>
    </w:p>
    <w:p>
      <w:pPr>
        <w:pStyle w:val="Normal"/>
        <w:spacing w:lineRule="auto" w:line="360" w:before="280" w:after="28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акет документов для назначения государственной социальной помощи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ражданина в письменной форме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месте жительства (пребывания), составе семьи, жилищных условиях;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заработной плате, других доходах за три полных месяца, предшествующих дню обращения, каждого члена семьи (с места работы, службы, учебы, из органов занятости населения); 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конкретной ситуации могут представляться иные документы, имеющие значение для решения вопроса об оказании помощи (медицинские справки, акт обследования материально-бытового положения, копия решения об опеке, попечительстве и др.)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both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азмеры государственной социальной помощи, периодичность ее назначения и оказ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обеспеченные граждане (среднедушевой доход ниже величины прожиточного минимума, установленного в Тверской области),  имеют право на получение материальной помощи в пределах разницы между суммой величин прожиточных минимумов и совокупным доходом членов малоимущей семьи или малоимущего одиноко проживающего гражданина один раз в 12 месяцев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находящиеся в  трудной жизненной ситуации имеюет право на материальную помощь до 8500 рублей в зависимости от конкретной ситуации не чаще одного раза в 12 месяцев.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находящиеся в экстремальной ситуации (пожар, наводнение, техногенные катастрофы),  имеют право на материальную помощь до 16 500 рублей в зависимости от конкретной ситуации. </w:t>
      </w:r>
    </w:p>
    <w:p>
      <w:pPr>
        <w:pStyle w:val="Normal"/>
        <w:spacing w:lineRule="auto" w:line="360" w:before="280" w:after="28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обие по нуждаемости назначается: 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рудоспособным гражданам, не получающим заработную плату, пенсию в соответствии с федеральным законодательством о государственном пенсионном обеспечении и трудовых пенсиях в случаях: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ухода за проживающими с ними детьми в возрасте до трех лет либо тремя и более детьми в возрасте до восьми лет;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ухода за членами семьи, нуждающимися в постороннем уходе по заключению лечебно-профилактического учреждения;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ительного амбулаторного или стационарного лечения;</w:t>
      </w:r>
    </w:p>
    <w:p>
      <w:pPr>
        <w:pStyle w:val="Normal"/>
        <w:numPr>
          <w:ilvl w:val="1"/>
          <w:numId w:val="1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ужчинам и женщинам, достигшим возраста 60 и 55 лет соответственно, не имеющим источников дохода.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обие по нуждаемости назначается в размере не менее 3300 рублей минимальных размеров оплаты труда и более на период от 3 до 12 месяцев в зависимости от конкретной ситуаци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тающие пенсионеры имеющие  среднедушевой доход не превышающий  30 % величины прожиточного минимума, установленного в Тверской области для пенсионеров,  имеют право на единовременное ежегодное пособие в размере 600 рублей на проезд в городском общественном транспорте. 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нуждающиеся в лечении гемодиализом, имеют право на оказание ежемесячной материальной помощи на проезд к месту лечения в размере фактических расходов на проезд. </w:t>
      </w:r>
    </w:p>
    <w:p>
      <w:pPr>
        <w:pStyle w:val="Normal"/>
        <w:numPr>
          <w:ilvl w:val="0"/>
          <w:numId w:val="1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дин из родителей (усыновителей, опекунов, попечителей), среднедушевой доход которых ниже величины прожиточного минимума, установленного в Тверской области, воспитывающих несовершеннолетнего ребенка, направленного Министерством здравоохранения Тверской области в специализированные медицинские учреждения, находящиеся за пределами Тверской области, для прохождения лечения ребенка, проезда ребенка (не имеющего инвалидности), проживания и проезда (кроме лиц, сопровождающих ребенка-инвалида) лица, сопровождающего ребенка, и на проведение реабилитационных мероприятий, оказывается в форме материальной помощи не чаще одного раза в 12 месяцев. Размер помощи до 35 000 руб.</w:t>
      </w:r>
    </w:p>
    <w:p>
      <w:pPr>
        <w:pStyle w:val="Normal"/>
        <w:spacing w:lineRule="auto" w:line="360" w:before="280" w:after="280"/>
        <w:jc w:val="both"/>
        <w:rPr/>
      </w:pPr>
      <w:r>
        <w:rPr>
          <w:i/>
          <w:sz w:val="28"/>
          <w:szCs w:val="28"/>
        </w:rPr>
        <w:t>Государственная социальная помощь на основе социального контракта оказыва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лоимущим семьям и малоимущим одиноко проживающим гражданам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находящимся в трудной жизненной ситуации, которые по не зависящим от них причинам имеют среднедушевой доход ниже величины прожиточного минимума, установленного в Тверской област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социальной помощи на основе социального контракта осуществляется в соответствии с мероприятиями программы социальной адаптации получателя в следующих размер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малоимущей семье - не более 40 тысяч рубл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малоимущей семье, имеющей не более двух детей, - не более 100 тысяч рубл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малоимущей семье, имеющей трех и более детей, - не более 150 тысяч рубл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малоимущему одиноко проживающему гражданину - не более 30 тысяч рубле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гражданину, находящемуся в трудной жизненной ситуации, - не более 30 тысяч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итель, обратившийся с заявлением об оказании государственной социальной помощи на основе социального контракта предъявляет следующие докумен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 заявителя или иной документ, удостоверяющий его личность, с одновременным предоставлением оригиналов (либо нотариально заверенные копии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равка о составе семьи, выданная должностным лицом, ответственным за регистрацию граждан по месту жительства, не ранее чем за 10 дней до даты подачи заявле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правки (документы), содержащие сведения об имуществе, находящемся у заявителя и членов его семьи на праве собственности (по договору аренды, безвозмездного пользования) (квартира, дом, автомобиль, гараж, земельный участок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правки (документы) о заработной плате, других доходах за три полных месяца, предшествующих дню обращения, каждого члена семьи (с места работы, службы, учебы, из органов занятости населения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чные социальные услуг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рочные социальные услуги предоставляются получателям в целях оказания неотложной помощи с учетом их индивидуальной нуждаем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чные социальные услуги предоставляются бесплатн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чные социальные услуги предоставляются поставщиками без составления индивидуальной программы и без заключения договора о предоставлении соци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предоставления срочных социальных услуг является заявление получателя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тверждением предоставления срочных социальных услуг является акт о предоставлении срочных социальных услуг, содержащий сведения об их получателе и поставщике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рочные социальные услуги в виде предоставления одежды, обуви и других предметов первой необходимости, бесплатного горячего питания или набора продуктов, временного жилого помещения, предоставляются при наличии возможности их оказания услуги поставщик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25951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2:00Z</dcterms:created>
  <dc:creator>Директор</dc:creator>
  <dc:description/>
  <cp:keywords/>
  <dc:language>en-US</dc:language>
  <cp:lastModifiedBy>Директор</cp:lastModifiedBy>
  <dcterms:modified xsi:type="dcterms:W3CDTF">2015-03-11T09:49:00Z</dcterms:modified>
  <cp:revision>3</cp:revision>
  <dc:subject/>
  <dc:title/>
</cp:coreProperties>
</file>