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проса получателей социальных услуг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клиент, Ваше мнение очень важно для нас! Государственное бюджетное учреждение «Комплексный центр социального обслуживания населения» Спировского района проводит анкетирование с целью повышения качества оказанных Вам социальных услуг, поэтому просим Вас ответить максимально подробно и откровенно на вопросы. Все ответы будут полностью анонимными, а итоги будут представлены в обобщенном виде, поэтому не нужно указывать Ваше имя.  Поставьте любую отметку напротив нужного ответа или пункта, либо выделите выбранный ответ цв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ите, пожалуйста, некоторые сведения о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ол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5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-60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9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8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оказывались (оказываются) услуги(а)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ично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ребенку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ете кому именно)____________________________________________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25045827" r:id="rId2"/>
        </w:objec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носитесь ли Вы к маломобильной категории граждан?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какого источника информации Вы узнали о возможности получения социальных услуг в нашем учреждении?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рассказали родственники, соседи, знакомые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узнали из газет, радио, телевид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социальной защиты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здравоохран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ены ли  Вы качеством, полнотой и доступностью информации (при личном обращении, по телефону, на официальном сайте организации социального облуживания) о работе организации социального облуживания, в том числе о перечне и порядке предоставления социальных услуг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часто Вы обращаетесь за помощью в организации социального обслуживания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раза в год,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раз в год, ⁬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зникающим проблемам социального характ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читаете ли Вы благоустройство и содержание помещения организации социального облуживания и территорию, на которой она расположена, как хорошее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оцениваете период ожидания предоставления услуг организацией социального обслуживания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ь отсутству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л меньше назначенного срок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больше назначенного срока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период ожидания (укажите сколько) 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кнулись ли Вы с фактами нарушения графика работы учреждения и времени приема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(объясните, почему) 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ы считаете, работники организации социального облуживания доброжелательны, вежливы и внимательны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работники организации социального облуживания населения компетентны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произошло ли изменение качества Вашей жизни, в том числе способности к самообслуживанию, после получения социальных услуг в организации социального обслуживания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(проблема, с которой я обращался, решена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сем (проблема, с которой я обращался, решена не полностью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роблема, с которой я обращался, не решена)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/>
        <w:t>В какой мере Вы удовлетворены условиями предоставления социальных услуг организацией социального обслуживания? (Сделайте только одну отметку в каждой строчке, соответствующую степени Вашей удовлетворенности по каждому из следующих критериев)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/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 личных веще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м содержанием санитарно-тех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м оплаты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ю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ю решения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проводимых мероприятий, имеющих групповой характер (оздоровительных, досуговых, лечебно- профилактическ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помещения организации социального облуживания и территории, на которой располо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екомендовали бы Вы учреждение своим родственникам, знакомым, нуждающимся в социальном обслуживании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 замечания, предложения, пожелания есть у Вас для улучшения обслуживания в учреждении? Дайте, пожалуйста, Нам совет.</w:t>
      </w:r>
      <w:r>
        <w:rPr/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аше участие в опросе!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6:00Z</dcterms:created>
  <dc:creator>ОКСАНА</dc:creator>
  <dc:description/>
  <dc:language>en-US</dc:language>
  <cp:lastModifiedBy>Директор</cp:lastModifiedBy>
  <cp:lastPrinted>2015-10-15T11:21:00Z</cp:lastPrinted>
  <dcterms:modified xsi:type="dcterms:W3CDTF">2018-10-23T06:46:00Z</dcterms:modified>
  <cp:revision>2</cp:revision>
  <dc:subject/>
  <dc:title/>
</cp:coreProperties>
</file>