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№</w:t>
      </w:r>
      <w:r>
        <w:rPr>
          <w:sz w:val="18"/>
          <w:szCs w:val="18"/>
        </w:rPr>
        <w:t>___________                                                                                                                                 от «____»___________20___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 ОЦЕНКИ  ИНДИВИДУАЛЬНОЙ НУЖДАЕ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ОЦИАЛЬНОМ ОБСЛУЖИВАН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кт социально-бытового обслед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О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 рождения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омашний адрес, телефон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аспортные данные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серия, №, когда и кем выдан)</w:t>
      </w:r>
    </w:p>
    <w:tbl>
      <w:tblPr>
        <w:tblW w:w="12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619"/>
        <w:gridCol w:w="1451"/>
        <w:gridCol w:w="1809"/>
        <w:gridCol w:w="2268"/>
        <w:gridCol w:w="1953"/>
        <w:gridCol w:w="2700"/>
        <w:gridCol w:w="1728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1.СОЦИАЛЬНАЯ КАТЕГОРИЯ:</w:t>
            </w:r>
          </w:p>
        </w:tc>
      </w:tr>
      <w:tr>
        <w:trPr>
          <w:trHeight w:val="8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 w:before="0" w:after="12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 w:before="0" w:after="120"/>
              <w:jc w:val="center"/>
              <w:rPr/>
            </w:pPr>
            <w:r>
              <w:rPr/>
              <w:t>Серия, № удостоверения, справка МСЭ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 w:before="0" w:after="12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 w:before="0" w:after="120"/>
              <w:jc w:val="center"/>
              <w:rPr/>
            </w:pPr>
            <w:r>
              <w:rPr/>
              <w:t>Кем выдано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ий пенсионер, одинокая супружеская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835" w:leader="none"/>
              </w:tabs>
              <w:spacing w:lineRule="exact" w:line="200" w:before="0" w:after="120"/>
              <w:jc w:val="both"/>
              <w:rPr/>
            </w:pPr>
            <w:r>
              <w:rPr/>
              <w:t>Одиноко проживающий пенсионер, одиноко проживающая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, имеющий  группу инвалид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адавший от репрессий, реабилит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ВОВ, инвалид ВОВ, вдова участника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 труда, труженик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 w:before="0" w:after="12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TextBody"/>
        <w:numPr>
          <w:ilvl w:val="0"/>
          <w:numId w:val="2"/>
        </w:numPr>
        <w:ind w:left="6030" w:hanging="3510"/>
        <w:rPr>
          <w:sz w:val="16"/>
          <w:szCs w:val="16"/>
        </w:rPr>
      </w:pPr>
      <w:r>
        <w:rPr>
          <w:sz w:val="16"/>
          <w:szCs w:val="16"/>
        </w:rPr>
        <w:t>СОСТОЯНИЕ ЗДОРОВЬЯ ЗАЯВИТЕЛЯ И ПОКАЗАТЕЛИ НЕОБХОДИМОСТИ В ОБСЛУЖИВАНИИ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84"/>
        <w:gridCol w:w="1784"/>
        <w:gridCol w:w="1726"/>
        <w:gridCol w:w="1909"/>
        <w:gridCol w:w="1601"/>
        <w:gridCol w:w="725"/>
      </w:tblGrid>
      <w:tr>
        <w:trPr>
          <w:trHeight w:val="2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ощь не требу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ждается в выборочной помощ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ждается в посторонней помощ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ся риск ухудшения состояния здоров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ся риск полного расстройства здоров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3" w:firstLine="108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жите ко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ждаем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</w:t>
            </w:r>
          </w:p>
        </w:tc>
      </w:tr>
      <w:tr>
        <w:trPr>
          <w:trHeight w:val="10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готовление пищи. Прием пищи. Стирка. Уборк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ли самостоятельно выполнять домашние обяза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ощи не нужда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ается в некоторой помощи в приготовлении пищи и по хозяй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ается в ежедневной помощи в приготовлении пищи и по хозя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ко нуждается в помощи, что тяжело проживать одном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ается в посторонней помощ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безопас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колько безопасно находиться до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в безопас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в безопасности с некоторой помощь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в безопасности при условии постоянной помощ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помощь, оказываемой помощи недостаточ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помощь, оказываемая помощь не может обеспечить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бода передвижени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ли выходить из до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 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а из-за отсутствия транспортных средств или недостаточной физической подвиж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свободы передвижения из-за отсутствия транспортных средств или недостаточной физической подвиж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ободы передвижения, вызывающее некоторые пробл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ободы передвижения, вызывающее серьезныепробле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ерации с деньг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осуществлять самостоятель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ывает затруд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ывает значительные затруд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а помощь со сторо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ожет осуществля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стояние физического здоровья, инвалиднос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инвалидно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ность 3 групп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ность 2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ность 1 групп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ность 1 группы, лежачий боль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имеются возможности для об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зывает беспок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е возмож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щается ни с кем, кроме сосед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к общения вызывает значительные труд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к общения вызывает серьезные труд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ноше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е отношение к своему здоровь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ует обеспокоенность, но справляется с ежедневными обязанност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тревоги мешает выполнять свои ежедневные обяза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тревоги не дает выполнять свои ежедневные обяза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тревоги настолько велико, что не может справитьс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сихическое здоровь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зывает беспок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ывает некоторую обеспокоен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ет на способность выполнять свои функ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ьезные проблемы с психическим здоровь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ьезные и крупные проблемы с психическим здоровь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3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ДОХОДА ЗАЯВИТЕЛ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змер пенсии 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b w:val="false"/>
          <w:sz w:val="16"/>
          <w:szCs w:val="16"/>
        </w:rPr>
        <w:t>(сумма)</w:t>
      </w:r>
    </w:p>
    <w:p>
      <w:pPr>
        <w:pStyle w:val="TextBody"/>
        <w:rPr/>
      </w:pPr>
      <w:r>
        <w:rPr>
          <w:b w:val="false"/>
          <w:sz w:val="16"/>
          <w:szCs w:val="16"/>
        </w:rPr>
        <w:t>Имеются ли надбавки к пенсии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сумма)</w:t>
      </w:r>
    </w:p>
    <w:p>
      <w:pPr>
        <w:pStyle w:val="TextBody"/>
        <w:rPr/>
      </w:pPr>
      <w:r>
        <w:rPr>
          <w:b w:val="false"/>
          <w:sz w:val="16"/>
          <w:szCs w:val="16"/>
        </w:rPr>
        <w:t>Доход на одного члена семьи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59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сумма)</w:t>
      </w:r>
    </w:p>
    <w:p>
      <w:pPr>
        <w:pStyle w:val="TextBody"/>
        <w:rPr/>
      </w:pPr>
      <w:r>
        <w:rPr>
          <w:b w:val="false"/>
          <w:sz w:val="16"/>
          <w:szCs w:val="16"/>
        </w:rPr>
        <w:t>Нуждается ли в материальной помощи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ЖИЛИЩНО-БЫТОВЫЕ УСЛОВИ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Какое жилое помещение занимает заявитель</w:t>
      </w:r>
      <w:r>
        <w:rPr>
          <w:b w:val="false"/>
          <w:sz w:val="16"/>
          <w:szCs w:val="16"/>
        </w:rPr>
        <w:t>:</w:t>
      </w:r>
    </w:p>
    <w:p>
      <w:pPr>
        <w:pStyle w:val="TextBody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дельная __________________комнатная квартира; комната в коммунальной квартире;комната в общежитии;  частный дом; снимает комнату.</w:t>
      </w:r>
    </w:p>
    <w:p>
      <w:pPr>
        <w:pStyle w:val="TextBody"/>
        <w:rPr/>
      </w:pPr>
      <w:r>
        <w:rPr>
          <w:b w:val="false"/>
          <w:sz w:val="16"/>
          <w:szCs w:val="16"/>
        </w:rPr>
        <w:t>Наличие коммунальных удобств: холодная вода; горячая вода; канализация.</w:t>
      </w:r>
    </w:p>
    <w:p>
      <w:pPr>
        <w:pStyle w:val="TextBody"/>
        <w:rPr/>
      </w:pPr>
      <w:r>
        <w:rPr>
          <w:b w:val="false"/>
          <w:sz w:val="16"/>
          <w:szCs w:val="16"/>
        </w:rPr>
        <w:t>Система отопления: централизованное; электроотопление; печное; иное_________________________________________</w:t>
      </w:r>
    </w:p>
    <w:p>
      <w:pPr>
        <w:pStyle w:val="TextBody"/>
        <w:rPr/>
      </w:pPr>
      <w:r>
        <w:rPr>
          <w:b w:val="false"/>
          <w:sz w:val="16"/>
          <w:szCs w:val="16"/>
        </w:rPr>
        <w:t>Необходимость в доставке топлива: нуждается;  не нуждаетс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анитарно-гигиеническое состояние жилья: удовлетворительное; неудовлетворительное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СОЦИАЛЬНАЯ СРЕДА</w:t>
      </w:r>
    </w:p>
    <w:p>
      <w:pPr>
        <w:pStyle w:val="TextBody"/>
        <w:rPr/>
      </w:pPr>
      <w:r>
        <w:rPr>
          <w:b w:val="false"/>
          <w:sz w:val="16"/>
          <w:szCs w:val="16"/>
        </w:rPr>
        <w:t>Район проживания: квартира; частный сектор ( ____ этаж )</w:t>
      </w:r>
    </w:p>
    <w:p>
      <w:pPr>
        <w:pStyle w:val="TextBody"/>
        <w:rPr/>
      </w:pPr>
      <w:r>
        <w:rPr>
          <w:b w:val="false"/>
          <w:sz w:val="16"/>
          <w:szCs w:val="16"/>
        </w:rPr>
        <w:t>Наличие доступных объектов инфраструктуры: магазин, аптека, почта; транспорт; поликлиника.</w:t>
      </w:r>
    </w:p>
    <w:p>
      <w:pPr>
        <w:pStyle w:val="TextBody"/>
        <w:rPr/>
      </w:pPr>
      <w:r>
        <w:rPr>
          <w:b w:val="false"/>
          <w:sz w:val="16"/>
          <w:szCs w:val="16"/>
        </w:rPr>
        <w:t>Поликлиника, к которой прикреплен клиен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.И.О. врача-терапевта_____________________________________________________телефон регистратуры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Использование вспомогательных средств: :очки, слуховой аппарат, трость, коляска,  костыли,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чие средства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СОЦИАЛЬНЫЕ КОНТАКТЫ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ведения о членах семьи, проживающих совместно с клиентом: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1325"/>
        <w:gridCol w:w="2458"/>
        <w:gridCol w:w="1576"/>
        <w:gridCol w:w="18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.И.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пень ро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а ро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иальная катег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мма приносимого дох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b w:val="false"/>
                <w:sz w:val="16"/>
                <w:szCs w:val="16"/>
              </w:rPr>
              <w:t>Наличие регистрации в кварти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ведения о детях или других родственниках, с которыми клиент поддерживает связи, не проживающих совместно с ним: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1325"/>
        <w:gridCol w:w="2458"/>
        <w:gridCol w:w="1576"/>
        <w:gridCol w:w="18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.И.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пень ро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та ро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b w:val="false"/>
                <w:sz w:val="16"/>
                <w:szCs w:val="16"/>
              </w:rPr>
              <w:t>Домашний адрес (полность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фон</w:t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код гор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ды и периодичность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вседневное общение:</w:t>
      </w:r>
    </w:p>
    <w:p>
      <w:pPr>
        <w:pStyle w:val="TextBody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одственники; знакомые; соседи; телефонные звонки;переписка;иное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редства получения дополнительной информации:</w:t>
      </w:r>
    </w:p>
    <w:p>
      <w:pPr>
        <w:pStyle w:val="TextBody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евидение;радио;газеты;иное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к проводите свободное время и чем бы хотели заниматься:</w:t>
      </w:r>
    </w:p>
    <w:p>
      <w:pPr>
        <w:pStyle w:val="TextBody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покойный отдых (хобби, ремесло, чтение, забота о животных, комнатные растения);</w:t>
      </w:r>
    </w:p>
    <w:p>
      <w:pPr>
        <w:pStyle w:val="TextBody"/>
        <w:ind w:firstLine="709"/>
        <w:rPr/>
      </w:pPr>
      <w:r>
        <w:rPr>
          <w:b w:val="false"/>
          <w:sz w:val="16"/>
          <w:szCs w:val="16"/>
        </w:rPr>
        <w:t>активный отдых (прогулки, спортивные мероприятия, клубы по интересам, групповое пение, посещение театра);</w:t>
      </w:r>
    </w:p>
    <w:p>
      <w:pPr>
        <w:pStyle w:val="TextBody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ное______________________________________________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облемы, которые представляются клиенту наиболее важными и значительными в повседневной деятельности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Решение комиссии о постановке на социальное обслуживание на дому: 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принять на социальное обслуживание на дому с    « ____»________________202____года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на условиях ______________________________________________________________________________________________оплаты</w:t>
      </w:r>
    </w:p>
    <w:p>
      <w:pPr>
        <w:pStyle w:val="TextBody"/>
        <w:jc w:val="left"/>
        <w:rPr/>
      </w:pPr>
      <w:r>
        <w:rPr>
          <w:sz w:val="16"/>
          <w:szCs w:val="16"/>
        </w:rPr>
        <w:t>отказать в принятие на  социальное обслуживание на дому ______________</w:t>
      </w:r>
      <w:r>
        <w:rPr>
          <w:b w:val="false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>Информация, содержащаяся в акте, будет использована социальной службой с целью предоставления необходимой помощи и услуг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Подписи проводивших обследование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</w:t>
      </w:r>
      <w:r>
        <w:rPr>
          <w:b w:val="false"/>
          <w:sz w:val="16"/>
          <w:szCs w:val="16"/>
        </w:rPr>
        <w:t>Подпись клиента ______________________                         Дата «___»_____________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6030" w:hanging="72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5:00Z</dcterms:created>
  <dc:creator>BABANINA</dc:creator>
  <dc:description/>
  <cp:keywords/>
  <dc:language>en-US</dc:language>
  <cp:lastModifiedBy>User</cp:lastModifiedBy>
  <cp:lastPrinted>2020-10-22T08:54:00Z</cp:lastPrinted>
  <dcterms:modified xsi:type="dcterms:W3CDTF">2020-10-22T05:54:00Z</dcterms:modified>
  <cp:revision>45</cp:revision>
  <dc:subject/>
  <dc:title>Критерии мониторинга престарелых граждан и инвалидов</dc:title>
</cp:coreProperties>
</file>