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опроса получателей социальных услуг в полустационарной форм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клиент, Ваше мнение очень важно для нас! Государственное бюджетное учреждение «Комплексный центр социального обслуживания населения» Спировского района проводит анкетирование с целью повышения качества оказанных Вам социальных услуг, поэтому просим Вас ответить максимально подробно и откровенно на вопросы. Все ответы будут полностью анонимными, а итоги будут представлены в обобщенном виде, поэтому не нужно указывать Ваше имя.  Поставьте любую отметку напротив нужного ответа или пункта, либо выделите выбранный ответ цве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бщите, пожалуйста, некоторые сведения о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пол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ской;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раст: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30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45 лет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-60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-79 л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 8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у оказывались (оказываются) услуги(а)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лично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ребенку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(укажете кому именно)____________________________________________</w:t>
      </w: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928847607" r:id="rId2"/>
        </w:objec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носитесь ли Вы к маломобильной категории граждан?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какого источника информации Вы узнали о возможности получения социальных услуг в нашем учреждении?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рассказали родственники, соседи, знакомые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узнали из газет, радио, телевид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социальной защиты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предложили работники здравоохранения</w:t>
      </w:r>
    </w:p>
    <w:p>
      <w:pPr>
        <w:pStyle w:val="Style16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>другое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довлетворены ли  Вы качеством, полнотой и доступностью информации (при личном обращении, по телефону, на официальном сайте организации социального облуживания) о работе организации социального облуживания, в том числе о перечне и порядке предоставления социальных услуг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читаете ли Вы благоустройство и содержание помещения организации социального облуживания и территорию, на которой она расположена, как хорошее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оцениваете период ожидания предоставления услуг организацией социального обслуживания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редь отсутству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л меньше назначенного срок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л больше назначенного срока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период ожидания (укажите сколько) 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лкнулись ли Вы с фактами нарушения графика работы учреждения и времени приема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(объясните, почему) 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 вы считаете, работники организации социального облуживания доброжелательны, вежливы и внимательны?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работники организации социального облуживания населения компетентны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укажите почему) 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Вы считаете, произошло ли изменение качества Вашей жизни и Вашего ребенка, в том числе способности к самообслуживанию, после получения социальных услуг в организации социального обслуживания?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(проблема, с которой я обращался, решена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всем (проблема, с которой я обращался, решена не полностью) </w:t>
      </w:r>
    </w:p>
    <w:p>
      <w:pPr>
        <w:pStyle w:val="Style16"/>
        <w:numPr>
          <w:ilvl w:val="0"/>
          <w:numId w:val="2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(проблема, с которой я обращался, не решена)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какой мере Вы удовлетворены условиями предоставления социальных услуг организацией социального обслуживания для Вашего ребенка</w:t>
      </w:r>
      <w:r>
        <w:rPr/>
        <w:t>? (Сделайте только одну отметку в каждой строчке, соответствующую степени Вашей удовлетворенности по каждому из следующих критериев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559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/ 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щимся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ю, мягким инвента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бытовых и гигиенически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 личных веще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м содержанием санитарно-техн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ю оказа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ом посещений родственников в организации социального облужи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ю решения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м проводимых мероприятий, имеющих групповой характер (оздоровительных, досуговых, лечебно- профилактическ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содержание помещения организации социального облуживания и территории, на которой располо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сли во время пребывания в организациях социального облуживания Вам требовалась какая-либо помощь, удовлетворены ли Вы действиями работников организации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удовлетворен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удовлетворен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 удовлетворен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довлетворен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нравилось ли вашему ребенку проходить курс реабилитации в организациях социального облуживания?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екомендовали бы Вы учреждение своим родственникам, знакомым, нуждающимся в социальном обслуживании?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0"/>
          <w:numId w:val="3"/>
        </w:numPr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кие замечания, предложения, пожелания есть у Вас для улучшения обслуживания в учреждении? Дайте, пожалуйста, Нам совет.</w:t>
      </w:r>
      <w:r>
        <w:rPr/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Ваше участие в опросе!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Formrequired1">
    <w:name w:val="form-required1"/>
    <w:basedOn w:val="Style14"/>
    <w:qFormat/>
    <w:rPr>
      <w:color w:val="FFA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7:00Z</dcterms:created>
  <dc:creator>ОКСАНА</dc:creator>
  <dc:description/>
  <dc:language>en-US</dc:language>
  <cp:lastModifiedBy>Директор</cp:lastModifiedBy>
  <cp:lastPrinted>2015-10-15T11:21:00Z</cp:lastPrinted>
  <dcterms:modified xsi:type="dcterms:W3CDTF">2018-10-23T06:47:00Z</dcterms:modified>
  <cp:revision>2</cp:revision>
  <dc:subject/>
  <dc:title/>
</cp:coreProperties>
</file>