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3 № 83-пп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в 2023 году субсидий отдельным категориям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ждан на покупку и установку газоиспользующего оборудования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использованием средств федерального бюджет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о исполнение постановления Правительства Российской Федерации от 06.02.2023 № 168 «Об утверждении Правил  предоставления в 2023 году иных межбюджетных трансфертов                 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                    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                в рамках реализации мероприятий по осуществлению подключения (технологического присоединения) газоиспользующего оборудования                      и объектов капитального строительства к газораспределительным сетям при догазификации» (далее – Правила)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говор – соглашение о подключении (технологическом присоединении) газоиспользующего оборудования к сети газораспределения в рамках догазификации, предусматривающий осуществление мероприятий по подключению (технологическому присоединению) в пределах границ земельного участка физического лица, и (или) по проектированию сети газопотребления, и (или) по установке газоиспользующего оборудования,                и (или) по строительству либо реконструкции внутреннего газопровода объекта капитального строительства, и (или) по установке прибора                     учета газа, и (или) по поставке газоиспользующего оборудования,                        и (или) по поставке прибора учета газа, заключенное между физическим лицом и газораспределительной организацией, по форме и на условиях предусмотренных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                                      «Об утверждении Правил подключения (технологического присоединения) газоиспользующего оборудования и объектов капитального строительства              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азоиспользующее оборудование – бытовое газоиспользующее оборудование и (или) внутридомовое газовое оборудование, устанавливаемое газораспределительной организацией в домовладениях физических лиц на основании договора, перечень которого определен в пункте 9 настоящего порядка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боты, выполняемые внутри границ земельных участков физических лиц – объем работ, выполняемый газораспределительной организацией внутри границ земельных участков физических лиц в рамках реализации мероприятий по осуществлению подключения (технологического присоединения) газоиспользующего оборудования домовладений                               к газораспределительным сетям при догазификации на основании догов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значениях, определенных Правилами и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ий порядок определяет механизм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                   в рамках реализации мероприятий по осуществлению подключения (технологического присоединения) газоиспользующего оборудования домовладений к газораспределительным сетям при догазификации                             в Тверской области (далее – субсидия) следующим категориям граждан (далее – граждане, заявители)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зависимо от уровня доход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боев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боевых действ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лоимущим гражданам, в том числе малоимущим семьям с детьми. К данной категории заявителей относятся граждане, доход которых (семьи, среднедушевой доход которых) не превышает величину прожиточного минимума на душу населения, установленную в Тверской области на дату подачи гражданином заявления о предоставлении в 2023 году субсидии на покупку и установку газоиспользующего оборудования и проведение работ внутри границ земельного участка в рамках реализации мероприятий                     по осуществлению подключения (технологического присоединения) газоиспользующего оборудования домовладения к газораспределительным сетям при догазификации с использованием средств федерального бюджета, по форме согласно приложению к настоящему порядку (далее – заявлени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ход или среднедушевой доход заявителя и его членов семьи                (при наличии) опреде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от 05.04.2003 № 44-ФЗ «О порядке учета доходов и расчета среднедушевого дохода семьи и дохода одиноко проживающего гражданина для признания   их малоимущими и оказания им государственной социальной помощ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08.2003 № 512 «О перечне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оставе семьи заявителя для расчета среднедушевого дохода семьи, дающего право на получение меры социальной поддержки, учитыва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лены семьи, совместно зарегистрированные с заявителем по месту его жительства, в установленном законодательством порядк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дитель (в том числе усыновитель), опекун несовершеннолетнего ребенка, супруг (супруга), несовершеннолетние дети заявителя, независимо от места их проживания (регистрации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 Субсидия предоставляется гражданину однократно в отношении одного домовладения, находящегося в его собственности на территории Твер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наличии у нескольких граждан права на предоставление субсидии в отношении одного домовладения, субсидия предоставляется только одному из таких граждан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Если гражданин относится к нескольким категориям, указанным                         в пункте 3 настоящего порядка, право на предоставление субсидии предоставляется по одной из них по выбору гражданин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змер субсидии определяется равным размеру затрат гражданина  на покупку и установку газоиспользующего оборудования и/или                                на проведение работ, выполняемых внутри границ его земельного участка,              в рамках заключенного договора, но не более 100 000 рублей в отношении одного домовладения однократ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затраты внутри границ земельного участка включаю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ектирование сети газопотребления, включая       расходы на проведение инженерно-геодезических изысканий, разработку проектной документации и рабочей документации, согласование прокладки объектов сети газопотребления с владельцами смежных коммуникаций               (при необходимост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существление строительно-монтажных работ сети газопотребления, включая расходы на строительство линейной части сети газопотребления (газопровода), строительство пунктов редуцирования                газа и устройств электрохимической защиты от коррозии, установку отключающих устройств, фитингов и других устройств и сооружений сети газопотребления, устройство внутреннего газопровода домовладения,                      на покраску газопроводов, продувку газопроводов и газоиспользующего оборудования, испытание газопровода на герметичность, на выполнение пусконаладочных работ, проведение контрольной опрессовки газопров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азоиспользующему оборудованию, затраты на покупку и установку которого могут компенсироваться за счет средств субсидии, относится газоиспользующее оборудование, произведенное на территории Российской Федерации в соответствии с критериями и порядком подтверждения, установленными постановлением Правительства Российской Федерации                  от 17.07.2015 № 719 «О подтверждении производства промышленной продукции на территории Российской Федерации», включая в том числе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(газовый двухконтурный или одноконтурный напольный котел, газовый двухконтурный или одноконтурный настенный котел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й водонагревател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ую плиту, газовую варочную панел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и газа (прибор учета газ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у (или бойлер косвенного нагрев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контроля загазован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опустимое к установке в домовладениях оборудование, работающее на природном газе и необходимое для отопления (теплоснабжения) домовладений и для пищепригото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азмер затрат гражданина определяется на основании сведений, указанных в договоре. В случае если размер затрат превышает установленный предельный размер субсидии, субсидия предоставляется               в предельном размере, при этом гражданин оплачивает разницу между размером затрат и предоставленной субсидией за счет собственных средств         в порядке и в сроки, установленные договор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если размер затрат оказался меньше установленного предельного размера субсидии, субсидия предоставляется в размере затрат, указанных в договоре, при этом разница между предельным размером субсидии и фактически предоставленной субсидией гражданину не компенсируются (денежные средства не выплачиваются, а также не применяются иные виды компенсаци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аспоряжение денежными средствами субсидии осуществляется  без участия гражданина путем их направления газораспределительной организации в качестве исполнения обязанности гражданина по внесению платы по договор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Использование субсидии на другие цели, кроме предусмотренных настоящим порядком, не допуска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целях получения субсидии заявитель (представитель заявителя) подает заявление, к которому прилагаются коп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олненных страниц паспорта гражданина или иного документа, признаваемого в соответствии с законодательством Российской Федерации документом, удостоверяющим личность заяви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а, подтверждающего полномочия представителя заявителя в соответствии с законодательством Российской Федерации, а также копии заполненных страниц документа, удостоверяющего личность представителя заявителя, – в случае подачи документов через представителя заявител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3) договор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люч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1 декабря 2022 года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с указанием реквизитов банковского счета газораспределительной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кумента о праве собственности заявителя на газифицируемое домовладение (в случае отсутствия регистрации права собственности                     на домовладение в Едином государственном реестре недвижимост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документов, подтверждающих доходы заявителя и членов его семьи за три календарных месяца, предшествующих месяцу подачи заявления                  (за исключением документов, которые находятся в распоряжении                     органов государственной власти, органов местного самоуправления, подведомственных данным органам организаций, участвующих в предоставлении государственных или муниципальных услуг), – для граждан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Style22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 xml:space="preserve">15. Дополнительно к документам, указанным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заявитель (представитель заявителя) вправе по собственной инициативе представить коп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кумента о праве собственности заявителя на газифицируемое домовладение (в случае регистрации права собственности на частное домовладение в Едином государственном реестре недвижимост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остоверения, подтверждающего право гражданина на получение меры социальной поддержки, – для граждан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 пункта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документов о заработной плате, других доходах заявителя                            и членов его семьи, за три календарных месяца, предшествующих                   месяцу подачи заявления, которые находятся в распоряжении                       органов государственной власти, органов местного самоуправления, подведомственных данным органам организаций, участвующих в предоставлении государственных или муниципальных услуг, справок, выдаваемых органами (организациями), назначающими пенсии, пособия, компенсационные, социальные и иные выплаты), –  для граждан, указанных   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явление и документы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 (далее – документы), могут быть поданы одним из следующих способ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м обращении – через любой филиал государственного автономного учреждения Тверской области «Многофункциональный центр предоставления государственных и муниципальных услуг» (далее – МФЦ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й связи – в адрес ГК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 наличии технической возможности – в форме электронных документов (комплекта электронных документов), подписанных    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– в адрес ГК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аваемые при личном обращении заявителя (представителя заявителя) в МФЦ, должны быть заверены в установленном законодательством Российской Федерации порядке или представлены                       с предъявлением подлинников этих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средством почтовой связи или                          в электронной форме через Единый портал копии документов должны быть заверены в установленном законодательством Российской Федерации порядке. Предъявления подлинников этих документов в указанном случае          не требу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непредставления заявителем (представителем заявителя) по собственной инициативе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содержащиеся в них сведения запрашиваются ГКУ или МФЦ                    (в случае подачи документов через МФЦ) в порядке межведомственного информационного взаимо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течение 2 рабочих дней со дня подачи документов ГКУ или МФЦ направляют межведомственные запросы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е Министерства внутренних дел Российской Федерации по Тверской области – о предоставлении сведений 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е жительства заявителя (за исключением случаев, когда                               в документе, указанном в подпункте 1 пункта 14 настоящего порядка, содержится отметка, подтверждающая факт регистрации по месту жительства на территории Тверской област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х, зарегистрированных совместно с заявителем по месту              его жительства, указанных им в заявлении, – для граждан, указанных                               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Управление Федеральной налоговой службы по Тверской              области – о представлении сведений о заработной плате, других                 доходах заявителя и граждан, указанных в пункте 5 настоящего порядка,                    в установленном законодательством Российской Федерации порядк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Управление Федеральной службы государственной регистрации, кадастра и картографии по Тверской области – о представлении сведений, подтверждающих право собственности заявителя на газифицируемое домовладение (в случае если право собственности на данное домовладение зарегистрировано в Едином государственном реестре недвижимости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ежведомственные запросы направляю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редусмотренный подпунктом 3 настоящего пункта, формируется ГКУ и направляется Министерством социальной защиты населения Тверской области (далее – Министерств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и ответы на межведомственные запросы, поступившие      в МФЦ, передаются в ГКУ в порядке и в сроки, установленные соглашением о взаимодействии между Министерством, МФЦ и ГК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Заявитель (представитель заявителя) несет ответственность за полноту и достоверность сведений, указанных в представленных документах,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ГКУ в течение трех рабочих дней со дня поступления документов           в ГКУ или МФЦ (в случае подачи документов через МФЦ) рассматривает   их, а также сведения, полученные в рамках межведомственного информационного взаимодействия, и принимает одно из следующих ре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права заявителя на получение субсид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субсид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ем для отказа в предоставлении субсидии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категориям граждан, указанны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едставление или представление заявителем (представителем заявителя) не в полном объеме документов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оставление заявителю или совместно зарегистрированным                     с ним членам семьи ранее субсидии в соответствие с настоящим порядком             в отношении домовладения, указанного в заявлении;</w:t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заявителю или совместно зарегистрированным с ним членам семьи ранее компенсации затрат на газификацию дома или квартиры в соответствии с постановлением Правительства Тверской области                            от 12.04.2021 № 199-пп «</w:t>
      </w:r>
      <w:r>
        <w:rPr>
          <w:rFonts w:cs="Arial" w:ascii="Times New Roman" w:hAnsi="Times New Roman"/>
          <w:sz w:val="28"/>
          <w:szCs w:val="28"/>
          <w:lang w:eastAsia="ru-RU"/>
        </w:rPr>
        <w:t>Об утверждении порядка оказания адресной социальной помощи отдельным категориям граждан и гражданам с низким доходом на газификацию домов и квартир в Тверской области</w:t>
      </w:r>
      <w:r>
        <w:rPr>
          <w:rFonts w:cs="Times New Roman" w:ascii="Times New Roman" w:hAnsi="Times New Roman"/>
          <w:sz w:val="28"/>
          <w:szCs w:val="28"/>
        </w:rPr>
        <w:t>» в отношении домовладения, указанного в заявлении;</w:t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едоставление заявителю или совместно зарегистрированным                     с ним членам семьи ранее меры социальной поддержки в соответствии                  с постановлением Правительства Тверской области от 29.12.2022 № 787-пп          «О порядке предоставления меры социальной поддержки на проведение работ по газификации частных домовладений отдельным категориям граждан в Тверской области» в отношении домовладения, указанного в заявл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тсутствие у заявителя права собственности на газифицируемое домовладени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становление факта представления заявителем (представителем заявителя) недостоверных свед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решения о признании права заявителя                                 на получение субсидии или решения об отказе в предоставлении субсидии ГКУ в течение одного рабочего дня со дня принятия такого решения направляет заявителю (представителю заявителя) посредством почтовой связи либо при наличии технической возможности в электронном виде через Единый портал соответствующее уведомление. При отказе в предоставлении субсидии в соответствующем уведомлении указываются основания отказа                 и порядок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несогласия заявителя (представителя заявителя)                                с решением ГКУ данное решение может быть обжаловано в Министерство либо в судебном поряд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инятии решения о признании права заявителя на получение субсидии: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КУ в течение трех рабочих дней со дня принятия решения осуществляет перечисление денежных средств в размере 50 % платы                        за услуги по договору, но не более 50 000 рублей на расчетный                    счет газораспределительной организации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завершения работ по договору в течение трех рабочих дней                с даты подписания акта о подключении (технологическом присоединении) (далее – акт) газораспределительная организация передает копии                                  (с предъявлением подлинников) акта в ГКУ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КУ в течение трех рабочих дней со дня поступления акта осуществляет перечисление денежных средств в размере оставшихся 50 % платы за услуги по договору о подключении, но не более 50 000 рублей             на расчетный счет газораспределительной организаци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Финансирование расходов на предоставление субсидии осуществляется за счет средств областного бюджета Тверской области, предусмотренных в текущем финансовом году законом Тверской области               об областном бюджете Тверской области на соответствующий финансовый год и на плановый период и (или) сводной бюджетной росписью областного бюджета Тверской области.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Расходы на предоставление субсидий носят целевой характер                    и исполняются на условиях софинансирования из федерального бюджета. 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Главным распорядителем средств, предусмотренных на предоставление субсидии, является Министерство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Контроль за целевым использованием субсидии осуществляет Министерство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Сумма денежных средств субсидии, излишне выплаченная газораспределительной организации по вине гражданина, в случаях, указанных в пункте 30 настоящего порядка, возмещается гражданином                   в областной бюджет Тверской области в добровольном порядке. В случае отказа гражданина от добровольного возмещения излишне выплаченных денежных средств субсидии, возврат указанных средств осуществляется                     в порядке, установленном законодательством Российской Федераци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Основания для прекращения предоставления субсидии и возврата субсидии гражданином являются: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рата права на предоставление субсидии по основаниям, указанным в пункте 3 настоящего порядка, в период с даты подачи заявления до принятия решения, предусмотренного подпунктом 1 пункта 20 настоящего порядка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средств субсидии на цели, не предусмотренные абзацем первом пункта 3 настоящего порядка и (или) осуществление расходов, не предусмотренных пунктом 9 настоящего порядка, а также                     в связи с предоставлением гражданином недостоверных сведений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 субсидии при ее возврате взыскиваются в доход областного бюджета Тверской области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случае выявления основания для возврата субсидии денежные средства подлежат возврату в областной бюджет Тверской области в течение семи дней со дня получения соответствующего требования, в котором указывается порядок их возврата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и невыполнении требований о возврате денежных средств                    в указанный в пункте 32 настоящего порядка срок они взыскиваются               с гражданина в судебном порядке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Отчеты о расходовании средств, направленных на финансирование расходов по реализации настоящего порядка (далее – отчет), представляются: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КУ ежеквартально в срок до 10 числа месяца, следующего                         за отчетным периодом, – в Министерство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инистерством ежеквартально в срок до 15 числа месяца, следующего за отчетным периодом, – в Министерство финансов Тверской област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устанавливается Министер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в 2023 году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убсидии отдельным категориям граждан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покупку и установку газоиспользующего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орудования и проведение работ внутри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 их земельных участков в рамках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и мероприятий по осуществлению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ключения (технологического присоединения)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азоиспользующего оборудования и объектов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питального строительства к газораспределительным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тям при догазификации с использованием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ств федерального бюджета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2023 году субсидии на покупку и установку газоиспользующего оборудования и проведение работ внутри границ земельного участка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азораспределительным сетям при догазификаци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 средств федерального бюджета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___________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№______________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кем выдан, дата выдачи)</w:t>
      </w:r>
    </w:p>
    <w:p>
      <w:pPr>
        <w:pStyle w:val="Normal"/>
        <w:spacing w:lineRule="atLeast" w:line="200" w:before="0" w:after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заявителя 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spacing w:lineRule="atLeast" w:line="200" w:before="0" w:after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редставителя 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заявителя 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подачи документов представителем заяви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выдан 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кем выдан, дата выдач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кем выдан, дата выдачи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/>
        <w:t>членах семьи заявителя (при наличии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985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 член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покупку и установку газоиспользующего оборудования и проведение работ внутри границ земельного участка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                                                 к газораспределительным сетям при догазификации с использование               средств федерального бюджета, расположенного по адресу: __________________________________________________________________,__________________________________________________________________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являюсь ___________________________________________________,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льготный статус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серия ___________ дата выдачи ____________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категорию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заявлением 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мною свед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оведение в отношении меня проверок соблюдения порядка, целей и условий предоставления субсид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использовать средства субсидий на цели, предусмотренные абзацем первым пункта 3 порядка и (или) осуществление расходов, предусмотренных пунктом 9 порядка предоставления в 2023 году субсидий отдельным категориям граждан на покупку и установку газоиспользующего оборудования и проведения работ внутри границ их земельных участков                    в рамках реализации мероприятий по осуществлению подключения (технологического присоединения) газоиспользующего оборудования                        и объектов капитального строительства к газораспределительным сетям                    при догазификации с использованием средств федерального бюджета, утвержденного постановлением Правительства Тверской области (далее – порядок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не позднее следующего дня наступления обстоятельств сообщать в государственное казенное учреждение Тверской области                   «Центр социальной поддержки населения» (далее – ГКУ), с которыми связано мое право на предоставление субсидии, до принятия ГКУ решения по настоящему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с положениями порядка, в том числе                  с основаниями прекращения предоставления субсидии, основаниями для ее возврата и обязанностью осуществить возврат субсидии при наличии соответствующих основа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 следующие докумен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 г.</w:t>
      </w:r>
      <w:r>
        <w:rPr>
          <w:rFonts w:cs="Times New Roman" w:ascii="Times New Roman" w:hAnsi="Times New Roman"/>
        </w:rPr>
        <w:t xml:space="preserve">           ___________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 (при наличи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Arial" w:hAnsi="Arial" w:eastAsia="DejaVu Sans;Arial" w:cs="Arial"/>
      <w:kern w:val="2"/>
      <w:sz w:val="20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8EAB92E32881CF036EB04C1632A040BC4AB1C574491E8EEC965B12634BC097984551DC88089B165491E77CFB8CE735DD928B158B62FC6T6y2H" TargetMode="External"/><Relationship Id="rId3" Type="http://schemas.openxmlformats.org/officeDocument/2006/relationships/hyperlink" Target="consultantplus://offline/ref=F418EAB92E32881CF036EB04C1632A040BC4AB1C594E91E8EEC965B12634BC096B840D11CA8097B0675C482689TEyFH" TargetMode="External"/><Relationship Id="rId4" Type="http://schemas.openxmlformats.org/officeDocument/2006/relationships/hyperlink" Target="consultantplus://offline/ref=F418EAB92E32881CF036EB04C1632A040BC6A913584191E8EEC965B12634BC096B840D11CA8097B0675C482689TEy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1:00Z</dcterms:created>
  <dc:creator>D-Krutikov</dc:creator>
  <dc:description/>
  <cp:keywords/>
  <dc:language>en-US</dc:language>
  <cp:lastModifiedBy>Ст. эксперт ОСУВП</cp:lastModifiedBy>
  <cp:lastPrinted>2023-03-02T10:28:00Z</cp:lastPrinted>
  <dcterms:modified xsi:type="dcterms:W3CDTF">2023-03-06T07:15:00Z</dcterms:modified>
  <cp:revision>4</cp:revision>
  <dc:subject/>
  <dc:title/>
</cp:coreProperties>
</file>